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1» июля 2024 года №3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Свободный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ского округа ЗАТО Свободны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4.2016 № 188</w:t>
        <w:b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2-1 Бюджетного кодекса Российской Федерации, статьей 111 Областного закона от 10 марта 1999 года № 4-ОЗ            «О правовых актах в Свердловской области», руководствуясь Уставом городского округа ЗАТО Свободны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ского округа ЗАТО Свободный от 01.04.2016 № 188 «Об утверждени</w:t>
      </w:r>
      <w:r>
        <w:rPr>
          <w:color w:val="000000"/>
          <w:sz w:val="28"/>
          <w:szCs w:val="28"/>
        </w:rPr>
        <w:t>и Порядка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>проведения мониторинга качества финансового менеджмента, осуществляемого главными распорядителями средств бюджета городского округа ЗАТО Свободный», с изменениями, внесенными постановлениями администрации городского округа ЗАТО Свободный от 24.03.2017 № 178, от 13.02.2018 № 88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опубликовать в газете «Свободные вести» и на официальном сайте администрации городского округа ЗАТО Свободны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ородского округа ЗАТО Свободный                                             А.В. Иванов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18:00Z</dcterms:created>
  <dc:creator>Admin</dc:creator>
  <dc:description/>
  <dc:language>en-US</dc:language>
  <cp:lastModifiedBy/>
  <cp:lastPrinted>2024-01-12T14:43:00Z</cp:lastPrinted>
  <dcterms:modified xsi:type="dcterms:W3CDTF">2024-07-03T10:35:22Z</dcterms:modified>
  <cp:revision>3</cp:revision>
  <dc:subject/>
  <dc:title>Постановление Администрации городского округа ЗАТО Свободный от 01.04.2016 N 188(ред. от 13.02.2018)"Об утверждении Порядка проведения мониторинга качества финансового менеджмента, осуществляемого главными распорядителями средств бюджета городского округа ЗАТО Свободны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