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25» июля 2024 года № 338</w:t>
      </w:r>
    </w:p>
    <w:p>
      <w:pPr>
        <w:pStyle w:val="Normal"/>
        <w:spacing w:lineRule="atLeast" w:line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iCs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b/>
          <w:iCs/>
          <w:sz w:val="28"/>
          <w:szCs w:val="28"/>
          <w:lang w:eastAsia="ru-RU" w:bidi="ru-RU"/>
        </w:rPr>
        <w:t>Об утверждении Перечня мер поддержки участников добровольческой (волонтерской) деятельности, на территории городского округа ЗАТО Свободный Свердловской области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Cs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b/>
          <w:iCs/>
          <w:sz w:val="28"/>
          <w:szCs w:val="28"/>
          <w:lang w:eastAsia="ru-RU" w:bidi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Cs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iCs/>
          <w:sz w:val="28"/>
          <w:szCs w:val="28"/>
          <w:lang w:bidi="ru-RU"/>
        </w:rPr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В соответствии с пунктом 3 статьи 17.4 Федерального закона</w:t>
        <w:br/>
        <w:t xml:space="preserve"> от 11 августа 1995 года № 135-ФЗ «О благотворительной деятельности </w:t>
        <w:br/>
        <w:t>и добровольчестве (волонтерстве)», Федеральным законом от 06 октября 2003 года № 131-ФЗ «Об общих принципах организации местного самоуправления</w:t>
        <w:br/>
        <w:t xml:space="preserve">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уководствуясь Уставом городского округа </w:t>
        <w:br/>
        <w:t>ЗАТО Свободный,</w:t>
      </w:r>
    </w:p>
    <w:p>
      <w:pPr>
        <w:pStyle w:val="Normal"/>
        <w:spacing w:lineRule="atLeast" w:line="2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Утвердить Перечень мер поддержки участников добровольческой (волонтерской) деятельности, оказываемых на территории округа </w:t>
        <w:br/>
        <w:t>ЗАТО Свободный (далее - перечень) прилагается.</w:t>
      </w:r>
    </w:p>
    <w:p>
      <w:pPr>
        <w:pStyle w:val="Normal"/>
        <w:spacing w:lineRule="atLeast" w:line="240"/>
        <w:ind w:firstLine="708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Ведущему специалисту по социальной политике Кудашкиной Е.И. разместить Перечень в единой информационной системе в сфере развития добровольчества (волонтерства) в соответствии с порядком, предусмотренным пунктом 2 статьи 17.5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Федерального закона от 11 августа 1995 года № 135-ФЗ </w:t>
        <w:br/>
        <w:t>«О благотворительной деятельности и добровольчестве (волонтерстве)».</w:t>
      </w:r>
    </w:p>
    <w:p>
      <w:pPr>
        <w:pStyle w:val="Normal"/>
        <w:spacing w:lineRule="atLeast" w:line="240"/>
        <w:ind w:firstLine="708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официальном сайте администрации городского округа ЗАТО Свободный (адм-затосвободный.рф).</w:t>
      </w:r>
    </w:p>
    <w:p>
      <w:pPr>
        <w:pStyle w:val="Normal"/>
        <w:spacing w:lineRule="atLeast" w:line="240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-14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лава городского округа ЗАТО Свободный</w:t>
        <w:tab/>
        <w:tab/>
        <w:t xml:space="preserve">                             А.В. Иванов</w:t>
      </w:r>
      <w:r>
        <w:br w:type="page"/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ОГЛАСОВАНИЕ</w:t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оекта постановления</w:t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администрации ГО ЗАТО Свободный</w:t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29"/>
        <w:gridCol w:w="1701"/>
        <w:gridCol w:w="1842"/>
        <w:gridCol w:w="1422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Liberation Serif" w:hAnsi="Liberation Serif" w:eastAsia="Calibri" w:cs="Liberation Serif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  <w:lang w:eastAsia="ru-RU" w:bidi="ru-RU"/>
              </w:rPr>
              <w:t>Об утверждении Перечня мер поддержки участников добровольческой (волонтерской) деятельности, на территории городского округа ЗАТО Свободный Свердловской области</w:t>
            </w:r>
          </w:p>
        </w:tc>
      </w:tr>
      <w:tr>
        <w:trPr>
          <w:trHeight w:val="135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олжност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Фамилия и инициалы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поступ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ления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соглас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сполняющий обязанности заместитель глав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А.И. Городе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чальник организационно-кадрового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Л.В. 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Cs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Cs/>
          <w:sz w:val="18"/>
          <w:szCs w:val="18"/>
          <w:lang w:eastAsia="en-US"/>
        </w:rPr>
        <w:t>А.И. Городецкая</w:t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8 (34345) 5-86-53</w:t>
      </w:r>
      <w:r>
        <w:br w:type="page"/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left="5812" w:hanging="567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left="5812" w:hanging="567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городского округа ЗАТО Свободный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left="5812" w:hanging="567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т «___» июля 2024 года № ____</w:t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мер поддержки участников </w:t>
      </w:r>
    </w:p>
    <w:p>
      <w:pPr>
        <w:pStyle w:val="Normal"/>
        <w:spacing w:lineRule="atLeast" w:line="2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обровольческой (волонтерской) деятельности</w:t>
      </w:r>
    </w:p>
    <w:p>
      <w:pPr>
        <w:pStyle w:val="Normal"/>
        <w:spacing w:lineRule="atLeast" w:line="2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3557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пис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рган (учреждение), оказывающее меру поддержки</w:t>
            </w:r>
          </w:p>
        </w:tc>
      </w:tr>
      <w:tr>
        <w:trPr>
          <w:trHeight w:val="271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рганизационная поддержка</w:t>
            </w:r>
          </w:p>
        </w:tc>
      </w:tr>
      <w:tr>
        <w:trPr>
          <w:trHeight w:val="5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Благодарственные письма, почетные грамоты Главы городского округа ЗАТО Свобод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Дворец культуры «Свободный»</w:t>
            </w:r>
          </w:p>
        </w:tc>
      </w:tr>
      <w:tr>
        <w:trPr>
          <w:trHeight w:val="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рганизация помощи при проведении мероприят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Дворец культуры «Свободный»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глашение добровольцев (волонтеров) к участию в мероприяти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10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рганизация тематических встреч добровольцев (волонтеров) с деятелями культуры, спорта, политики, общественными деятелями, организация форум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29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формационная поддержка</w:t>
            </w:r>
          </w:p>
        </w:tc>
      </w:tr>
      <w:tr>
        <w:trPr>
          <w:trHeight w:val="1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змещение информации о текущих добровольческих (волонтерских) проектах, мероприятиях, на официальном сайте  администрация городского округа ЗАТО Свобод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260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сультативная поддержка</w:t>
            </w:r>
          </w:p>
        </w:tc>
      </w:tr>
      <w:tr>
        <w:trPr>
          <w:trHeight w:val="6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  <w:tr>
        <w:trPr>
          <w:trHeight w:val="279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тодическая поддержка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вышение компетентности сотрудников органов местного самоуправления, специалистов социальной сферы, учреждений культуры, спорта, педагогических работников в вопросах организации  добровольческой (волонтерской) деятельности как основы в сфере добровольч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городского округа ЗАТО Свободный</w:t>
            </w:r>
          </w:p>
        </w:tc>
      </w:tr>
    </w:tbl>
    <w:p>
      <w:pPr>
        <w:pStyle w:val="Normal"/>
        <w:rPr/>
      </w:pPr>
      <w:bookmarkStart w:id="0" w:name="_178262320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Word.Document.12" ShapeID="ole_rId2" DrawAspect="Icon" ObjectID="_1515691954" r:id="rId2"/>
        </w:objec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" w:hAnsi="Liberation Serif" w:cs="Liberation Serif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2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Admin</dc:creator>
  <dc:description/>
  <cp:keywords/>
  <dc:language>en-US</dc:language>
  <cp:lastModifiedBy>User</cp:lastModifiedBy>
  <cp:lastPrinted>2024-07-25T13:52:00Z</cp:lastPrinted>
  <dcterms:modified xsi:type="dcterms:W3CDTF">2024-07-26T10:33:00Z</dcterms:modified>
  <cp:revision>15</cp:revision>
  <dc:subject/>
  <dc:title>Приложение № 1</dc:title>
</cp:coreProperties>
</file>