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 «07» июня 2024 года № 265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гт. Свободный</w:t>
      </w:r>
    </w:p>
    <w:p>
      <w:pPr>
        <w:pStyle w:val="Normal"/>
        <w:jc w:val="center"/>
        <w:rPr>
          <w:rFonts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 xml:space="preserve">Об утверждении Плана мероприятий по составлению проекта бюджета 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городского округа ЗАТО Свободный на 2025 год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целях организации составления проекта бюджета городского округа ЗАТО Свободный на 2025 год и плановый период 2026 и 2027 годов, в соответствии со статьей 169 Бюджетного кодекса Российской Федерации, Распоряжением  Правительства  Свердловской  области  от 15.05.2024          № 238-РП «Об утверждении Плана мероприятий по составлению проекта областного бюджета и проекта бюджета государственного внебюджетного Территориального фонда обязательного медицинского страхования Свердловской области на 2025 год и плановый период 2026 и 2027 годов», Положением «О бюджетном процессе в городском округе ЗАТО Свободный Свердловской области», утверждённым решением Думы городского округа ЗАТО Свободный от 23.03.2022 № 10/8, Постановлением администрации городского округа ЗАТО Свободный от 30.09.2021 № 509 «Об утверждении Порядка составления проекта бюджета городского округа ЗАТО Свободный на очередной финансовый год и плановый период», руководствуясь Уставом городского округа ЗАТО Свободный,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ПОСТАНОВЛЯЮ:</w:t>
        <w:tab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Утвердить План мероприятий по составлению проекта бюджета городского округа ЗАТО Свободный на 2025 год и плановый период 2026 и 2027 годов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«Свободные вести» и на официальном сайте администрации городского округа ЗАТО Свободный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лава городского округа ЗАТО Свободный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УТВЕРЖДЕН</w:t>
      </w:r>
    </w:p>
    <w:p>
      <w:pPr>
        <w:pStyle w:val="Normal"/>
        <w:ind w:left="4962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тановлением администрации</w:t>
      </w:r>
    </w:p>
    <w:p>
      <w:pPr>
        <w:pStyle w:val="Normal"/>
        <w:ind w:left="4962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ородского округа ЗАТО Свободный</w:t>
      </w:r>
    </w:p>
    <w:p>
      <w:pPr>
        <w:pStyle w:val="Normal"/>
        <w:ind w:left="4962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т «07 » июня 2024 года № 265</w:t>
      </w:r>
    </w:p>
    <w:p>
      <w:pPr>
        <w:pStyle w:val="Normal"/>
        <w:ind w:left="4962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 xml:space="preserve">по составлению проекта бюджета городского округа ЗАТО Свободный 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50"/>
        <w:gridCol w:w="2340"/>
        <w:gridCol w:w="24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/>
                <w:sz w:val="26"/>
                <w:szCs w:val="26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Представить в финансовый отдел администрации городского округа ЗАТО Свободный утведженный Перечень муниципальных программ городского округа ЗАТО Свободный с учетом внесенных в него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01.08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Ведущий специалист по экономике  подразделения социально-экономического развит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Провести согласование с органами исполнительной власти Свердловской области (профильными Министерствами) расчетных показателей, производственно – сетевых показателей муниципальных подведомственных учреждений и обоснование их количественного изменения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в сроки, установленные </w:t>
            </w:r>
          </w:p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главными распорядителями средств областного бюдж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Представить в финансовый отдел администрации городского округа ЗАТО Свободный расчетные показатели, производственно - сетевые показатели муниципальных подведомственных учреждений на 2025 год и плановый период 2026 и 2027 годов, согласованные с профильными Министерствами 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до 16.08.2024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Представить в финансовый отдел администрации городского округа ЗАТО Свободный:</w:t>
            </w:r>
          </w:p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прогноз администрируемых поступлений (в рублях) по доходам бюджета городского округа на 2025 год и на плановый период 2026 и 2027 годов с приложением расчетов в соответствии с утвержденными Методиками прогнозирования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16.08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письма, обоснования бюджетных ассигнований на 2025 год и плановый период 2026 и 2027 годов и расчёты (проектно-сметную документацию, ценовые предложения) в целях подготовки документов для участия в согласительных комиссиях Министерства финансов 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16.08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информацию по возможному участию в федеральных и областных государственных программах в 2025 году и плановом периоде 2026 и 2027 годов с указанием прогнозируемых объемов бюджетных ассигнований, необходимых для условий предоставления субсидий из областного бюджета с приложением расчетов, проектно-сметной докумен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16.08.2024 го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Разработать основные направления бюджетной и налоговой политики на 2025 год и плановый период 2026 и 2027 го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не позднее 29 ноябр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Провести оценку эффективности предоставленных налоговых льгот (налоговых ставок ниже предельных значений, определенных в соответствии с законодательством о налогах и сборах) за 2023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20.08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Ведущий специалист по экономике  подразделения социально-экономического развития 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информацию о численности и расчеты фонда оплаты труда работников органов местного самоуправления и выборных должностны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26.08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: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информацию о площади жилых помещений муниципальной собственности по состоянию на 01.01.2024 года, подтвержденная данными статистического отчета  (форма 1-жилфонд);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информацию об общем количестве и площади земельных участков, учтенных по состоянию на 01 января и 01 августа 2024 года;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сведения из государственного водного реестра о площадях водных объектов, находящихся в собственности городского округа, по состоянию на 01 января и 01 августа 2024 года;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информацию из государственного лесного реестра о площадях лесных участков, расположенных в границах городского округа, по состоянию на 01 января и 01 августа 2024 года;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сведения о площади земельных участков, на которых расположены многоквартирные дома и иные входящие в состав такого дома объекты недвижимого имущества, в отношении которых необходимо произвести работы по формированию земельных участков в соответствии со статьей 16 Федерального закона от 29.12.2004 года № 189-ФЗ «О введении в действие Жилищного кодекса Российской Федерации», по состоянию на 01 января 2024 года;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сведения о средней стоимости (за один квадратный метр) работ по формированию земельных участков в городском округе;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информацию о протяженности автомобильных дорог местного значения на территории городского округа по состоянию на 01 января 2024 года по категориям дорог, в том числе автомобильных дорог, находящихся в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09.08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Отдел городского хозяйств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: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обоснование бюджетных ассигнований на 2025 год и плановый период 2026 и 2027 годов;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проекты муниципальных заданий, а также сводное муниципальное задание на 2025 год и на плановый период 2026 и 202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5.09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сведения о предполагаемом объеме финансирования объектов капитальных вложений, капитального ремонта, приобретения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5.09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план работ по благоустройству территории городского округа на 2025 год и на плановый период 2026 и 2027 годов, с указанием объемов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5.09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Отдел городского хозяйств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постановление администрации городского округа ЗАТО Свободный «Об утверждении Плана приватизации муниципального имущества на 2025 год и на плановый период 2026 и 2027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5.09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Отдел городского хозяйств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оценку ожидаемых</w:t>
            </w:r>
            <w:r>
              <w:rPr>
                <w:rFonts w:cs="Liberation Serif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/>
                <w:color w:val="000000"/>
                <w:sz w:val="26"/>
                <w:szCs w:val="26"/>
              </w:rPr>
              <w:t>поступлений по администрируемым доходам бюджета городского округа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02.10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: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предварительные итоги социально-экономического развития городского округа за 9 месяцев 2024 года и ожидаемые итоги социально-экономического развития городского округа ЗАТО Свободный до конца 2024 года;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- утвержденный прогноз социально–экономического развития городского округа на 2025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30.10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Ведущий специалист по экономике  подразделения социально-экономического разви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Представить в финансовый отдел администрации городского округа ЗАТО Свободный реестр муниципальных программ, подлежащих реализации в 2025 году и плановом периоде 2026 и 2027 годов, с указанием объемов бюджетных ассигнований на их реализацию в разрезе источников (всех уровней бюджет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1.10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Ведущий специалист по экономике  подразделения социально-экономического разви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оценку ожидаемого исполнения плановых назначений по расходам в 2024 году в текущем финансов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1.10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овести согласование с главными распорядителями сумм необходимых бюджетных ассигнований на 2025 год и плановый период 2026 и 2027 годо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5.10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паспорта (проекты паспортов, проектов изменений в паспорта) муниципальных программ городского округа ЗАТО Свободный, предлагаемых к финансированию в 2025 году и плановом периоде 2026 и 202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5.10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Ведущий специалист по экономике  подразделения социально-экономического развит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овести согласование с Министерством финансов Свердловской области расчетной базы по доходам и оценке расходных полномочий для составления проекта бюджета городского округа ЗАТО Свободный на 2025 год и плановый период 2026 и 2027 го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в сроки, установленные Министерством финансов Свердловской обла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одготовить и представить Главе  городского округа проект решения Думы городского округа «О бюджете городского округа ЗАТО Свободный на 2025 год и плановый период 2026 и 2027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до 15.11.2024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в Думу и Контрольный орган городского округа ЗАТО Свободный проекта </w:t>
            </w:r>
            <w:r>
              <w:rPr>
                <w:rFonts w:cs="Liberation Serif;Times New Roman"/>
                <w:color w:val="000000"/>
                <w:sz w:val="26"/>
                <w:szCs w:val="26"/>
              </w:rPr>
              <w:t>решения «О бюджете городского округа ЗАТО Свободный на 2025 год и плановый период 2026 и 2027 годов», документов и материалов, вносимых одновременно с проектом решения «О бюджете городского округа ЗАТО Свободный на 2025 год и плановый период 2026 и 2027 годов»в соответствии со статьей 16 Положени</w:t>
            </w:r>
            <w:r>
              <w:rPr>
                <w:rFonts w:cs="Liberation Serif;Times New Roman"/>
                <w:sz w:val="26"/>
                <w:szCs w:val="26"/>
              </w:rPr>
              <w:t>я</w:t>
            </w: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 «О бюджетном процессе в городском округе ЗАТО Свободный Свердловской области», утвержденного решением Думы городского округа ЗАТО Свободный от 23.03.2022 № 10/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Разработать проекты нормативных правовых актов администрации городского округа ЗАТО Свободный (порядков, положений, перечней), необходимых для организации исполнения бюджета городского округа в 2025 год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01.11.2024 го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Ведущий специалист по экономике  подразделения социально-экономического развития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Представить в финансовый отдел администрации городского округа ЗАТО Свободный реестр расходных обязательств на 2025-2027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5.10.2024 го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Провести публичные слушания по проекту бюджета городского округа ЗАТО Свободный на 2025 год и плановый период 2026 и 2027 годов. Подготовить протокол публичных слушаний и заключения по результатам проведения публичных слуш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екабрь 2024 го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Направить в Министерство финансов Свердловской области реестр расходных обязательств городского округа ЗАТО Свободный за 2024-2028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до 15.04.2025 го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Финансовый отдел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dc:language>en-US</dc:language>
  <cp:lastModifiedBy/>
  <dcterms:modified xsi:type="dcterms:W3CDTF">2024-06-07T12:27:52Z</dcterms:modified>
  <cp:revision>4</cp:revision>
  <dc:subject/>
  <dc:title>О разработке проекта бюджета </dc:title>
</cp:coreProperties>
</file>