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14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 июня 2024 года № 27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ind w:left="0" w:right="-11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продлении срока действия муниципальной программы</w:t>
      </w:r>
    </w:p>
    <w:p>
      <w:pPr>
        <w:pStyle w:val="Normal"/>
        <w:ind w:left="0" w:right="-11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Формирование комфортной городской среды» на 2018-2024 годы, утвержденной постановлением администрации городского округа </w:t>
      </w:r>
    </w:p>
    <w:p>
      <w:pPr>
        <w:pStyle w:val="Normal"/>
        <w:ind w:left="0" w:right="-11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ТО Свободный от 25.12.2017 № 845</w:t>
      </w:r>
    </w:p>
    <w:p>
      <w:pPr>
        <w:pStyle w:val="Normal"/>
        <w:ind w:left="0" w:right="-121" w:firstLine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0" w:right="-121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 основании статьи 10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стного закона от 10 марта 1999 года № 4-ОЗ «О правовых актах в Свердловской области»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ядка разработки, реализации      и оценки эффективности муниципальных программ городского округа ЗАТО Свободный, утвержденного постановлением администрации городского округа ЗАТО Свободный от 29.12.2023 № 769, руководствуясь Уставом городского округа ЗАТО Свободный,</w:t>
      </w:r>
    </w:p>
    <w:p>
      <w:pPr>
        <w:pStyle w:val="Normal"/>
        <w:ind w:left="0" w:right="-12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. Продлить срок действия муниципальной 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Формирование комфортной городской среды» на 2018-2024 годы, утвержденной постановлением администрации городского округа ЗАТО Свободный от 25.12.2017 № 845               в редакции постановления администрации городского округа ЗАТО Свободный  от 22.09.2022 № 544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о 2030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ложить ее в новой редакции (прилагается).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постановление опубликовать на официальном сайте администрации городского округа ЗАТО Свободный (адм-затосвободный.рф). 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городского округа ЗАТО Свободный Заводскую Т.Г.</w:t>
      </w:r>
    </w:p>
    <w:p>
      <w:pPr>
        <w:pStyle w:val="Normal"/>
        <w:ind w:left="0" w:right="-105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ЗАТО Свободный                                              А.В. Иванов</w:t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0" w:right="-12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7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  <w:lang w:val="zxx" w:bidi="zxx"/>
    </w:rPr>
  </w:style>
  <w:style w:type="paragraph" w:styleId="12">
    <w:name w:val="Заголовок1"/>
    <w:basedOn w:val="Normal"/>
    <w:next w:val="TextBody"/>
    <w:qFormat/>
    <w:pPr>
      <w:ind w:left="0" w:right="0" w:firstLine="561"/>
      <w:jc w:val="center"/>
    </w:pPr>
    <w:rPr>
      <w:b/>
      <w:bCs/>
      <w:lang w:val="en-U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60" w:after="120"/>
      <w:ind w:left="0" w:right="0" w:firstLine="709"/>
      <w:jc w:val="both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43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3:00Z</dcterms:created>
  <dc:creator>Пользователь</dc:creator>
  <dc:description/>
  <dc:language>en-US</dc:language>
  <cp:lastModifiedBy/>
  <cp:lastPrinted>2024-05-08T16:33:00Z</cp:lastPrinted>
  <dcterms:modified xsi:type="dcterms:W3CDTF">2024-06-18T11:15:01Z</dcterms:modified>
  <cp:revision>3</cp:revision>
  <dc:subject/>
  <dc:title>О начале отопительного сезона</dc:title>
</cp:coreProperties>
</file>