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«17» мая 2024 года № 219</w:t>
      </w:r>
    </w:p>
    <w:p>
      <w:pPr>
        <w:pStyle w:val="Normal"/>
        <w:spacing w:lineRule="atLeast" w:line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Свободный</w:t>
      </w:r>
    </w:p>
    <w:p>
      <w:pPr>
        <w:pStyle w:val="14"/>
        <w:spacing w:lineRule="atLeast" w:line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14"/>
        <w:spacing w:lineRule="atLeast" w:line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14"/>
        <w:spacing w:lineRule="atLeast" w:line="0"/>
        <w:jc w:val="center"/>
        <w:rPr/>
      </w:pPr>
      <w:r>
        <w:rPr>
          <w:rStyle w:val="1"/>
          <w:rFonts w:cs="Liberation Serif;Times New Roman" w:ascii="Liberation Serif;Times New Roman" w:hAnsi="Liberation Serif;Times New Roman"/>
          <w:b/>
          <w:sz w:val="28"/>
          <w:szCs w:val="28"/>
        </w:rPr>
        <w:t>О проведении межведомственной комплексной профилактической операции «Подросток» в 2024 году</w:t>
      </w:r>
      <w:r>
        <w:rPr>
          <w:rStyle w:val="1"/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 </w:t>
      </w:r>
      <w:r>
        <w:rPr>
          <w:rStyle w:val="1"/>
          <w:rFonts w:cs="Liberation Serif;Times New Roman" w:ascii="Liberation Serif;Times New Roman" w:hAnsi="Liberation Serif;Times New Roman"/>
          <w:b/>
          <w:sz w:val="28"/>
          <w:szCs w:val="28"/>
        </w:rPr>
        <w:t xml:space="preserve">на территор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ородского округа ЗАТО Свободный</w:t>
      </w:r>
    </w:p>
    <w:p>
      <w:pPr>
        <w:pStyle w:val="14"/>
        <w:autoSpaceDE w:val="false"/>
        <w:spacing w:lineRule="atLeast" w:line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14"/>
        <w:autoSpaceDE w:val="false"/>
        <w:spacing w:lineRule="atLeast" w:line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29"/>
        <w:spacing w:lineRule="atLeast" w:line="0" w:before="0" w:after="0"/>
        <w:ind w:left="0" w:right="0" w:firstLine="709"/>
        <w:jc w:val="both"/>
        <w:rPr/>
      </w:pP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Федерального закона от 24 июня 1999 года № 120-ФЗ </w:t>
        <w:br/>
        <w:t xml:space="preserve">«Об основах системы профилактики безнадзорности и правонарушений несовершеннолетних», в соответствии с законами Свердловской области  </w:t>
        <w:br/>
        <w:t xml:space="preserve">от 28 ноября 2001 года № 58-ОЗ «О профилактике безнадзорности </w:t>
        <w:br/>
        <w:t>и правонарушений несовершеннолетних в Свердловской области», от 15 июня 2011 года № 38-ОЗ «Об организации и обеспечении отдыха и оздоровления детей</w:t>
        <w:br/>
        <w:t xml:space="preserve"> в Свердловской области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Правительства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вердловской</w:t>
      </w:r>
      <w:r>
        <w:rPr>
          <w:rFonts w:cs="Liberation Serif;Times New Roman" w:ascii="Liberation Serif;Times New Roman" w:hAnsi="Liberation Serif;Times New Roman"/>
          <w:spacing w:val="5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ласти</w:t>
      </w:r>
      <w:r>
        <w:rPr>
          <w:rFonts w:cs="Liberation Serif;Times New Roman" w:ascii="Liberation Serif;Times New Roman" w:hAnsi="Liberation Serif;Times New Roman"/>
          <w:spacing w:val="12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spacing w:val="12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03.08.2017</w:t>
      </w:r>
      <w:r>
        <w:rPr>
          <w:rFonts w:cs="Liberation Serif;Times New Roman" w:ascii="Liberation Serif;Times New Roman" w:hAnsi="Liberation Serif;Times New Roman"/>
          <w:spacing w:val="11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№</w:t>
      </w:r>
      <w:r>
        <w:rPr>
          <w:rFonts w:cs="Liberation Serif;Times New Roman" w:ascii="Liberation Serif;Times New Roman" w:hAnsi="Liberation Serif;Times New Roman"/>
          <w:spacing w:val="12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58-ПП</w:t>
      </w:r>
      <w:r>
        <w:rPr>
          <w:rFonts w:cs="Liberation Serif;Times New Roman" w:ascii="Liberation Serif;Times New Roman" w:hAnsi="Liberation Serif;Times New Roman"/>
          <w:spacing w:val="12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О</w:t>
      </w:r>
      <w:r>
        <w:rPr>
          <w:rFonts w:cs="Liberation Serif;Times New Roman" w:ascii="Liberation Serif;Times New Roman" w:hAnsi="Liberation Serif;Times New Roman"/>
          <w:spacing w:val="12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ерах</w:t>
      </w:r>
      <w:r>
        <w:rPr>
          <w:rFonts w:cs="Liberation Serif;Times New Roman" w:ascii="Liberation Serif;Times New Roman" w:hAnsi="Liberation Serif;Times New Roman"/>
          <w:spacing w:val="12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pacing w:val="12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и</w:t>
      </w:r>
      <w:r>
        <w:rPr>
          <w:rFonts w:cs="Liberation Serif;Times New Roman" w:ascii="Liberation Serif;Times New Roman" w:hAnsi="Liberation Serif;Times New Roman"/>
          <w:spacing w:val="-6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ению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дыха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оздоровления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етей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вердловской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ласти», 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постановлением Правительства Свердловской области от 03.05.2018 № 234-ПП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О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ежегодной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ластной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ежведомственной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мплексной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филактической операции «Подросток», 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>руководствуясь Уставом  городского округа ЗАТО Свободный</w:t>
      </w:r>
    </w:p>
    <w:p>
      <w:pPr>
        <w:pStyle w:val="14"/>
        <w:spacing w:lineRule="atLeast" w:line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14"/>
        <w:spacing w:lineRule="atLeast" w:line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Провести на территории городского округа ЗАТО Свободный в период </w:t>
        <w:br/>
        <w:t>с 15 мая 2024 года по 1 октября 2024 года межведомственную комплексную профилактическую операцию «Подросток».</w:t>
      </w:r>
    </w:p>
    <w:p>
      <w:pPr>
        <w:pStyle w:val="14"/>
        <w:spacing w:lineRule="atLeast" w:line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Утвердить План проведения межведомственной комплексной профилактической операции «Подросток» в 2024 году на территории городского округа ЗАТО Свободный (прилагается).</w:t>
      </w:r>
    </w:p>
    <w:p>
      <w:pPr>
        <w:pStyle w:val="14"/>
        <w:spacing w:lineRule="atLeast" w:line="0"/>
        <w:ind w:left="0" w:right="0" w:firstLine="708"/>
        <w:jc w:val="both"/>
        <w:rPr/>
      </w:pP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>3. Постановление опубликовать на официальном сайте администрации городского округа, ЗАТО Свободный.</w:t>
      </w:r>
    </w:p>
    <w:p>
      <w:pPr>
        <w:pStyle w:val="14"/>
        <w:spacing w:lineRule="atLeast" w:line="0"/>
        <w:ind w:left="0" w:right="0" w:firstLine="708"/>
        <w:jc w:val="both"/>
        <w:rPr/>
      </w:pPr>
      <w:r>
        <w:rPr/>
      </w:r>
    </w:p>
    <w:p>
      <w:pPr>
        <w:pStyle w:val="14"/>
        <w:spacing w:lineRule="atLeast" w:line="0"/>
        <w:ind w:left="0" w:right="0"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14"/>
        <w:spacing w:lineRule="atLeast" w:line="0"/>
        <w:jc w:val="both"/>
        <w:rPr/>
      </w:pP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Исполняющий обязанности </w:t>
      </w:r>
    </w:p>
    <w:p>
      <w:pPr>
        <w:pStyle w:val="14"/>
        <w:spacing w:lineRule="atLeast" w:line="0"/>
        <w:jc w:val="both"/>
        <w:rPr/>
      </w:pP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>Главы городского округа ЗАТО Свободный                                          Т.Г. Заводская</w:t>
      </w:r>
      <w:r>
        <w:br w:type="page"/>
      </w:r>
    </w:p>
    <w:p>
      <w:pPr>
        <w:pStyle w:val="14"/>
        <w:spacing w:lineRule="atLeast" w:line="0"/>
        <w:jc w:val="both"/>
        <w:rPr/>
      </w:pPr>
      <w:r>
        <w:rPr/>
      </w:r>
    </w:p>
    <w:p>
      <w:pPr>
        <w:pStyle w:val="14"/>
        <w:spacing w:lineRule="atLeast" w:line="0"/>
        <w:ind w:left="0" w:right="0" w:firstLine="5103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ен</w:t>
      </w:r>
    </w:p>
    <w:p>
      <w:pPr>
        <w:pStyle w:val="14"/>
        <w:spacing w:lineRule="atLeast" w:line="0"/>
        <w:ind w:left="0" w:right="0" w:firstLine="5103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становлением администрации</w:t>
      </w:r>
    </w:p>
    <w:p>
      <w:pPr>
        <w:pStyle w:val="14"/>
        <w:spacing w:lineRule="atLeast" w:line="0"/>
        <w:ind w:left="0" w:right="0" w:firstLine="5103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родского округа ЗАТО Свободный</w:t>
      </w:r>
    </w:p>
    <w:p>
      <w:pPr>
        <w:pStyle w:val="14"/>
        <w:spacing w:lineRule="atLeast" w:line="0"/>
        <w:ind w:left="0" w:right="0" w:firstLine="5103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«17» мая 2024 г. № 219</w:t>
      </w:r>
    </w:p>
    <w:p>
      <w:pPr>
        <w:pStyle w:val="14"/>
        <w:spacing w:lineRule="atLeast" w:line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14"/>
        <w:spacing w:lineRule="atLeast" w:line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14"/>
        <w:spacing w:lineRule="atLeast" w:line="0"/>
        <w:jc w:val="center"/>
        <w:rPr/>
      </w:pPr>
      <w:r>
        <w:rPr>
          <w:rFonts w:cs="Liberation Serif;Times New Roman" w:ascii="Liberation Serif;Times New Roman" w:hAnsi="Liberation Serif;Times New Roman"/>
        </w:rPr>
        <w:t>План проведения межведомственной комплексной профилактической операции «Подросток» в 2024</w:t>
      </w:r>
      <w:r>
        <w:rPr/>
        <w:t xml:space="preserve"> году на территории городского округа ЗАТО Свободный</w:t>
      </w:r>
    </w:p>
    <w:tbl>
      <w:tblPr>
        <w:tblW w:w="96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90"/>
        <w:gridCol w:w="2265"/>
        <w:gridCol w:w="1875"/>
        <w:gridCol w:w="2430"/>
      </w:tblGrid>
      <w:tr>
        <w:trPr>
          <w:trHeight w:val="6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tLeast" w:line="0"/>
              <w:jc w:val="both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lang w:eastAsia="en-US"/>
              </w:rPr>
              <w:t>№</w:t>
            </w: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lang w:eastAsia="en-US"/>
              </w:rPr>
              <w:t xml:space="preserve"> </w:t>
            </w:r>
            <w:r>
              <w:rPr>
                <w:rStyle w:val="1"/>
                <w:rFonts w:cs="Liberation Serif;Times New Roman" w:ascii="Liberation Serif;Times New Roman" w:hAnsi="Liberation Serif;Times New Roman"/>
                <w:lang w:eastAsia="en-US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держ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роки реализ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тветственн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ind w:left="0" w:right="-109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зультаты</w:t>
            </w:r>
          </w:p>
          <w:p>
            <w:pPr>
              <w:pStyle w:val="14"/>
              <w:spacing w:lineRule="atLeast" w:line="0"/>
              <w:ind w:left="0" w:right="-109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ведения мероприятия</w:t>
            </w:r>
          </w:p>
        </w:tc>
      </w:tr>
      <w:tr>
        <w:trPr>
          <w:trHeight w:val="32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5640" w:leader="none"/>
              </w:tabs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ведение акций «Дорога без опасности» </w:t>
            </w:r>
            <w:r>
              <w:rPr>
                <w:rStyle w:val="1"/>
                <w:rFonts w:cs="Liberation Serif;Times New Roman" w:ascii="Liberation Serif;Times New Roman" w:hAnsi="Liberation Serif;Times New Roman"/>
                <w:color w:val="000000"/>
              </w:rPr>
              <w:t>«Школьник», «Здоровье», «Занятость», «Дорога»,  «Всеобуч»,  «Каникулы».</w:t>
              <w:tab/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явление подростков-правонарушителей, групп несовершеннолетних негативной направленности, принятие мер по предупреждению антиобщественных действ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 период проведения профилактической оп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КДН и ЗП,  Отд.МВД  России по ЗАТО пос. Свободный (по согласованию),</w:t>
            </w:r>
          </w:p>
          <w:p>
            <w:pPr>
              <w:pStyle w:val="14"/>
              <w:spacing w:lineRule="atLeast" w:line="0"/>
              <w:jc w:val="both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color w:val="000000"/>
              </w:rPr>
              <w:t>Отдел образования, молодежной политики, культуры и спорта администрации,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АУЗ СО «ГБ ЗАТО Свободный»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(по согласованию),</w:t>
            </w:r>
          </w:p>
          <w:p>
            <w:pPr>
              <w:pStyle w:val="14"/>
              <w:spacing w:lineRule="atLeast" w:line="0"/>
              <w:jc w:val="both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ГАУ КЦСОН</w:t>
            </w:r>
          </w:p>
          <w:p>
            <w:pPr>
              <w:pStyle w:val="14"/>
              <w:spacing w:lineRule="atLeast" w:line="0"/>
              <w:jc w:val="both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lang w:eastAsia="en-US"/>
              </w:rPr>
              <w:t>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филактика беспризорности и правонарушений, пропаганда здорового образа жизни</w:t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зработка и утверждение программ индивидуальной профилактической работы с семьями и детьми, находящимися в социально опасном положен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 1 июня</w:t>
            </w:r>
          </w:p>
          <w:p>
            <w:pPr>
              <w:pStyle w:val="14"/>
              <w:spacing w:lineRule="atLeast" w:line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4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КДН и ЗП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тд. МВД России по ЗАТО пос. Свободный (по согласованию,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БОУ «СШ № 25»,</w:t>
            </w:r>
          </w:p>
          <w:p>
            <w:pPr>
              <w:pStyle w:val="14"/>
              <w:spacing w:lineRule="atLeast" w:line="0"/>
              <w:jc w:val="both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color w:val="000000"/>
              </w:rPr>
              <w:t>Отдел образования, молодежной политики, культуры и спорта администрации,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КЦСОН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нижение количества несовершеннолетних группы риска, их социальная реабилитация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явление неблагополучных семей, фактов неисполнения родителями обязанностей по их содержанию и воспитани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 период проведения профилактической  оп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КДН и ЗП,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тд.МВД России по ЗАТО пос. Свободный (по согласованию),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АУЗ СО «ГБ ЗАТО Свободный»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(по согласованию),</w:t>
            </w:r>
          </w:p>
          <w:p>
            <w:pPr>
              <w:pStyle w:val="14"/>
              <w:spacing w:lineRule="atLeast" w:line="0"/>
              <w:jc w:val="both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color w:val="000000"/>
              </w:rPr>
              <w:t>Отдел образования, молодежной политики, культуры и спорта администрации,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КЦСОН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(по согласованию),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разовательные организации городского окру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казание помощи детям, находящимся в трудной жизненной ситуации</w:t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существление контроля по месту жительства за подростками состоящими на учете в ТКДН и ЗП и ПДН Отд. МВД России по ЗАТО пгт. Свобод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 период проведения профилактической операции еженедель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КДН и ЗП,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тд. МВД России по  ЗАТО пос. Свободный (по согласованию)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филактика рецидивной преступности среди несовершеннолетних</w:t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рганизация рейдов по проверке занятости подростков, состоящих на учете в ПДН Отд. МВД России по ЗАТО  пгт. Свободный, ТКДН и З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 период проведения профилактической операции еженедель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КДН и ЗП,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тд. МВД России по  ЗАТО пос.  Свободный (по согласованию)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рганизация занятости несовершеннолетних снижение уровня правонарушений</w:t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рганизация рейдов в торговые точки с целью контроля продажи алкогольных напитков несовершеннолетни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 период проведения профилактической операции еженедель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КДН и ЗП,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тд.МВД России по ЗАТО пос. Свободный (по согласованию)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явление случаев продаж алкогольной продукции несовершеннолетним</w:t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верка мест сбора несовершеннолетних (дворов, подъездов и т.п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 период проведения профилактической операции еженедель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КДН и ЗП,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тд.МВД России по ЗАТО пос. Свободный (по согласованию)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явление несовершеннолетних  и их групп антиобщественной направленности, употребляющих спиртные напитки, наркотические, психотропные и иные одурманивающие вещества.</w:t>
            </w:r>
          </w:p>
        </w:tc>
      </w:tr>
      <w:tr>
        <w:trPr>
          <w:trHeight w:val="31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явление и устройство детей, оказавшихся в экстремальных жизненных ситуац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 период проведения профилактической оп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КДН и ЗП,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тд. МВД России по ЗАТО пос. Свободный (по согласованию),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АУЗ СО «ГБ ЗАТО Свободный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(по согласованию),</w:t>
            </w:r>
          </w:p>
          <w:p>
            <w:pPr>
              <w:pStyle w:val="14"/>
              <w:spacing w:lineRule="atLeast" w:line="0"/>
              <w:jc w:val="both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color w:val="000000"/>
              </w:rPr>
              <w:t>Отдел образования, молодежной политики, культуры и спорта администрации,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КЦСОН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казание необходимых видов помощи детям</w:t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существление контроля за соблюдением прав несовершеннолетних при трудоустройстве в летний пери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июнь-август 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4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КДН и З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color w:val="000000"/>
              </w:rPr>
              <w:t>Выявление случаев нарушения прав несовершеннолетних при постоянном или временном трудоустройстве</w:t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овой лекторий для подростков, отдыхающих в лагерях с дневным пребыванием дет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июнь-июль 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4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КДН и З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ормирование правосознания, воспитание законопослушных граждан</w:t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ind w:left="0" w:right="283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верка состояния воспитательной работы с подростками в лагерях с дневным пребывание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июнь-август 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4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КДН и ЗП,</w:t>
            </w:r>
          </w:p>
          <w:p>
            <w:pPr>
              <w:pStyle w:val="14"/>
              <w:spacing w:lineRule="atLeast" w:line="0"/>
              <w:jc w:val="both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color w:val="000000"/>
              </w:rPr>
              <w:t>Отдел образования, молодежной политики, культуры и спорта администр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Осуществление контроля за соблюдением прав и законных интересов </w:t>
            </w:r>
            <w:r>
              <w:rPr>
                <w:rStyle w:val="1"/>
                <w:rFonts w:cs="Liberation Serif;Times New Roman" w:ascii="Liberation Serif;Times New Roman" w:hAnsi="Liberation Serif;Times New Roman"/>
                <w:color w:val="000000"/>
              </w:rPr>
              <w:t>несовершеннолетних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в летнее время</w:t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2520" w:leader="none"/>
              </w:tabs>
              <w:spacing w:lineRule="atLeast" w:line="0"/>
              <w:jc w:val="both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color w:val="000000"/>
              </w:rPr>
              <w:t xml:space="preserve">Участие в операции "Всеобуч", </w:t>
            </w:r>
            <w:r>
              <w:rPr>
                <w:rFonts w:cs="Liberation Serif;Times New Roman" w:ascii="Liberation Serif;Times New Roman" w:hAnsi="Liberation Serif;Times New Roman"/>
              </w:rPr>
              <w:t>выявление несовершеннолетних,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приступивших к занятия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ентябрь 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4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КДН и ЗП,</w:t>
            </w:r>
          </w:p>
          <w:p>
            <w:pPr>
              <w:pStyle w:val="14"/>
              <w:spacing w:lineRule="atLeast" w:line="0"/>
              <w:jc w:val="both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color w:val="000000"/>
              </w:rPr>
              <w:t>Отдел образования, молодежной политики, культуры и спорта администр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казание помощи в получении основного общего образования</w:t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готовка материалов для публикаций в муниципальных печатных изданиях по итогам проведенной рабо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 период проведения профилактической оп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КДН и ЗП,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тд. МВД России по ЗАТО пос. Свободный (по согласованию),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АУЗ СО «ГБ ЗАТО Свободный»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(по согласованию),</w:t>
            </w:r>
          </w:p>
          <w:p>
            <w:pPr>
              <w:pStyle w:val="14"/>
              <w:spacing w:lineRule="atLeast" w:line="0"/>
              <w:jc w:val="both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color w:val="000000"/>
              </w:rPr>
              <w:t>Отдел образования, молодежной политики, культуры и спорта администрации,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КЦСОН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ивлечение общественности к профилактической работе</w:t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5640" w:leader="none"/>
              </w:tabs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color w:val="000000"/>
              </w:rPr>
              <w:t>Проведение рейдов по операциям «Подросток-игла», «Подросток-ночь», «Подросток-лето», «Подросток-семья», «Школьник», «Здоровье», «Занятость», «Дорога»,   «Каникулы», «Малыш»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14"/>
              <w:tabs>
                <w:tab w:val="clear" w:pos="708"/>
                <w:tab w:val="left" w:pos="5640" w:leader="none"/>
              </w:tabs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 период проведения профилактической операции еженедель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КДН и ЗП,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тд. МВД России по   ЗАТО пос. Свободный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(по согласованию),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АУЗ СО «ГБ ЗАТО Свободный»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(по согласованию),</w:t>
            </w:r>
          </w:p>
          <w:p>
            <w:pPr>
              <w:pStyle w:val="14"/>
              <w:spacing w:lineRule="atLeast" w:line="0"/>
              <w:jc w:val="both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color w:val="000000"/>
              </w:rPr>
              <w:t>Отдел образования, молодежной политики, культуры и спорта администрации,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КЦСОН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филактика беспризорности и правонарушений пропаганда здорового образа жизни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2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ind w:left="72" w:right="0" w:hanging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ьская конференция «Безопасное лето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ай 2024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БОУ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«СШ № 25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филактика беспризорности и правонарушений пропаганда здорового образа жизни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ind w:left="72" w:right="0" w:hanging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кетирование учащихся, состоящих на всех видах профилактического учета и «группы риска»: «Где я буду проводить лето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ай 2024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БОУ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«СШ № 25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филактика беспризорности и правонарушений</w:t>
            </w:r>
          </w:p>
        </w:tc>
      </w:tr>
      <w:tr>
        <w:trPr>
          <w:trHeight w:val="33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ind w:left="72" w:right="0" w:hanging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роль посещаемости учащихся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зы посещаемости уроков учащимися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дивидуальная работа с учащимися, состоящими на учете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уществление взаимодействия с ПДН, ТКДН и ЗП, ГАУ КЦСОН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и психологов для учащихся и род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й, сентябрь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й, сентябрь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соответствии с планом МБОУ СШ № 25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 мере необходимост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БОУ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«СШ № 25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филактика беспризорности и правонарушений пропаганда здорового образа жизни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ind w:left="72" w:right="0" w:hanging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совместных рейдов с целью контроля соблюдения закона «О комендантском час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 течение всего пери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БОУ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«СШ № 25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филактика беспризорности и правонарушен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ind w:left="72" w:right="0" w:hanging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а летнего оздоровительного лагеря с дневным пребывание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июнь-июль 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024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БОУ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«СШ № 25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щита прав и законных интересов несовершеннолетни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ind w:left="72" w:right="0" w:hanging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структажи по ОТ и ТБ для детей, находящихся в летнем оздоровительном лагере с дневным пребывание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дневно на время работы лагер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БОУ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«СШ № 25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илактика травматизма</w:t>
            </w:r>
          </w:p>
        </w:tc>
      </w:tr>
      <w:tr>
        <w:trPr>
          <w:trHeight w:val="16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ind w:left="72" w:right="0" w:hanging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операции «Школьни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05.09.2024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БОУ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«СШ № 25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казание помощи в получении основного общего образ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ind w:left="72" w:right="0" w:hanging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банка данных детей «группы риск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01.10.2024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БОУ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«СШ № 25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казание необходимых видов помощи детям</w:t>
            </w:r>
          </w:p>
        </w:tc>
      </w:tr>
      <w:tr>
        <w:trPr>
          <w:trHeight w:val="1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ind w:left="72" w:right="0" w:hanging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диный день профилактики правонаруш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нтябрь 2024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БОУ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«СШ № 25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щита прав и законных интересов несовершеннолетни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ind w:left="72" w:right="0" w:hanging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ещение семей учащихся, состоящих на профилактическом учет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ентябрь 2024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БОУ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«СШ № 25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казание необходимых видов помощи детя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ind w:left="72" w:right="0" w:hanging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 населения об услугах для несовершеннолетних детей и их родителей, предоставляемых ГАУ КЦСОН в период проведения оп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5.05.- 01.10.2024 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ГАУ </w:t>
            </w:r>
            <w:r>
              <w:rPr>
                <w:rFonts w:cs="Liberation Serif;Times New Roman" w:ascii="Liberation Serif;Times New Roman" w:hAnsi="Liberation Serif;Times New Roman"/>
              </w:rPr>
              <w:t>КЦСОН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казание необходимых видов помощи детя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ind w:left="72" w:right="0" w:hanging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подростков и родителей по проблемам во взаимоотношениях специалистами ГАУ КЦСО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ериод проведения ак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КЦСОН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казание необходимых видов помощи детя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ind w:left="72" w:right="0" w:hanging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атронаж семей, где родители уклоняются от выполнения родительских обязанностей в отношении своих несовершеннолетних дет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ериод проведения ак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ГАУ КЦСОН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казание необходимых видов помощи детя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ind w:left="72" w:right="0" w:hanging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тронажи по месту жительства подростков совместно с Отд. МВД России по  ЗАТО   пос. Свобод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05.2024,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07.2024,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09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lang w:eastAsia="en-US"/>
              </w:rPr>
              <w:t>ГАУЗ СО «ГБ ЗАТО Свободный»</w:t>
            </w:r>
            <w:r>
              <w:rPr>
                <w:rFonts w:cs="Liberation Serif;Times New Roman" w:ascii="Liberation Serif;Times New Roman" w:hAnsi="Liberation Serif;Times New Roman"/>
              </w:rPr>
              <w:t>,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казание необходимых видов помощи детя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ind w:left="72" w:right="0" w:hanging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еды с подростками о пользе ЗО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05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АУЗ СО «ГБ ЗАТО Свободный»</w:t>
            </w:r>
          </w:p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казание необходимых видов помощи детям</w:t>
            </w:r>
          </w:p>
        </w:tc>
      </w:tr>
    </w:tbl>
    <w:p>
      <w:pPr>
        <w:pStyle w:val="14"/>
        <w:spacing w:lineRule="atLeast" w:line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3390" w:leader="none"/>
        </w:tabs>
        <w:spacing w:lineRule="atLeast" w:line="0"/>
        <w:ind w:left="0" w:right="0" w:firstLine="36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28">
    <w:name w:val="Об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uppressAutoHyphens w:val="false"/>
      <w:spacing w:lineRule="auto" w:line="276" w:before="280" w:after="142"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48:00Z</dcterms:created>
  <dc:creator>Admin</dc:creator>
  <dc:description/>
  <dc:language>en-US</dc:language>
  <cp:lastModifiedBy/>
  <cp:lastPrinted>2024-05-17T08:57:00Z</cp:lastPrinted>
  <dcterms:modified xsi:type="dcterms:W3CDTF">2024-05-27T04:31:40Z</dcterms:modified>
  <cp:revision>26</cp:revision>
  <dc:subject/>
  <dc:title>Приложение № 1</dc:title>
</cp:coreProperties>
</file>