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05» ноября 2024 года № 531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Порядк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оценки значений показателей </w:t>
        <w:br/>
        <w:t xml:space="preserve">для формирования муниципальных социальных заказов на оказание муниципальных услуг в социальной сфере, отнесенных к полномочиям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и городского округа ЗАТО Свободный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ом 6 части 5 статьи 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</w:t>
        <w:br/>
        <w:t xml:space="preserve">в социальной сфере», постановлением администрац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4.12.2023 № 683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форме и сроках формирования отчета об их исполнении», руководствуясь Уставом городского округа ЗАТО Свободный,</w:t>
      </w:r>
    </w:p>
    <w:p>
      <w:pPr>
        <w:pStyle w:val="ConsPlusTitl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тверди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проведения оценки значений показателей для формирова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ниципальных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ниципальных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услуг в социальной сфере, отнесенных к полномочиям админ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одского округа ЗАТО Свободный (прилагается).</w:t>
      </w:r>
    </w:p>
    <w:p>
      <w:pPr>
        <w:pStyle w:val="Style26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вступает в сил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1 января 2025 года.</w:t>
      </w:r>
    </w:p>
    <w:p>
      <w:pPr>
        <w:pStyle w:val="Style26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разместить на официальном сайте администрации городского округа ЗАТО Свободный адм-затосвободный.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Глава городского округа ЗАТО Свободный                                          А.В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ind w:left="851" w:right="0" w:firstLine="4961"/>
        <w:rPr>
          <w:rFonts w:ascii="Liberation Serif;Times New Roman" w:hAnsi="Liberation Serif;Times New Roman" w:eastAsia="Arial Unicode MS" w:cs="Liberation Serif;Times New Roman"/>
        </w:rPr>
      </w:pPr>
      <w:r>
        <w:rPr>
          <w:rFonts w:eastAsia="Arial Unicode MS"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851" w:right="0" w:firstLine="4961"/>
        <w:rPr>
          <w:rFonts w:ascii="Liberation Serif;Times New Roman" w:hAnsi="Liberation Serif;Times New Roman" w:eastAsia="Arial Unicode MS" w:cs="Liberation Serif;Times New Roman"/>
        </w:rPr>
      </w:pPr>
      <w:r>
        <w:rPr>
          <w:rFonts w:eastAsia="Arial Unicode MS"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ind w:left="851" w:right="0" w:firstLine="4961"/>
        <w:rPr>
          <w:rFonts w:ascii="Liberation Serif;Times New Roman" w:hAnsi="Liberation Serif;Times New Roman" w:eastAsia="Arial Unicode MS" w:cs="Liberation Serif;Times New Roman"/>
        </w:rPr>
      </w:pPr>
      <w:r>
        <w:rPr>
          <w:rFonts w:eastAsia="Arial Unicode MS" w:cs="Liberation Serif;Times New Roman" w:ascii="Liberation Serif;Times New Roman" w:hAnsi="Liberation Serif;Times New Roman"/>
        </w:rPr>
        <w:t>городского округа ЗАТО Свободный</w:t>
      </w:r>
    </w:p>
    <w:p>
      <w:pPr>
        <w:pStyle w:val="Normal"/>
        <w:ind w:left="851" w:right="0" w:firstLine="4961"/>
        <w:rPr>
          <w:rFonts w:ascii="Liberation Serif;Times New Roman" w:hAnsi="Liberation Serif;Times New Roman" w:eastAsia="Arial Unicode MS" w:cs="Liberation Serif;Times New Roman"/>
        </w:rPr>
      </w:pPr>
      <w:r>
        <w:rPr>
          <w:rFonts w:eastAsia="Arial Unicode MS" w:cs="Liberation Serif;Times New Roman" w:ascii="Liberation Serif;Times New Roman" w:hAnsi="Liberation Serif;Times New Roman"/>
        </w:rPr>
        <w:t>от «05» ноября 2024 года № 5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sz w:val="28"/>
          <w:szCs w:val="28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bookmarkStart w:id="0" w:name="__DdeLink__142_2703285628"/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ведения оценки значений показателей для формирования муниципальных социальных заказов на оказание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hanging="0"/>
        <w:contextualSpacing/>
        <w:jc w:val="center"/>
        <w:rPr/>
      </w:pPr>
      <w:bookmarkStart w:id="1" w:name="__DdeLink__142_2703285628"/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в социальной сфере, отнесенных к полномочиям </w:t>
      </w:r>
      <w:bookmarkEnd w:id="1"/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администрации </w:t>
        <w:br/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городского округа ЗАТО Своб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blu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blue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Настоящий Порядок разработан в соответствии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4.12.2023 № 683</w:t>
        <w:br/>
        <w:t xml:space="preserve">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форме и сроках формирования отчета об их исполнении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алее – Постановление), с целью организации администрацией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городского округа ЗАТО Свободны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(далее – Уполномоченный орган)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. Оценка значений показателей осуществляется Уполномоченным органом в соответствии с пунктом 11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ЗАТО Свободный, утвержденного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 доступность муниципальных услуг в социальной сфере, оказываемых муниципальными учреждениям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для потреби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1. Доступность муниципальных услуг в социальной сфере, оказываем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ми учреждениям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е более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учрежд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е более 1 юридического лица, не являющегося муниципальным учреждением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олее 1 юридического лица, не являющегося муниципальным учреждением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ся в соответствующих информационных системах, обеспечивающих учет сведений об исполнителях муниципальных услуг в социальной сфере либ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в социальной сфер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 В соответствии с Постановлением значения показателей, подлежат общественному обсуждению на заседаниях Общественной палаты городского округа ЗАТО Свободный в соответствии с Федеральным законом 21.07.2014</w:t>
        <w:br/>
        <w:t>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ой палатой городского округа ЗАТО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7. В случае согласования значений показателей, определенных по результатам оценки значений показателей, Уполномоченный орган в порядке, установленном пунктом 13 Порядка формирования муниципальных социальных заказов на оказание муниципальных услуг в социальной сфере, отнесенных</w:t>
        <w:br/>
        <w:t>к полномочиям органов местного самоуправления городского округа ЗАТО Свободный, утвержденного Постановлением, принимает решение о выборе способа (способов) определения исполнителей муниципальных услуг в социальной сфере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ascii="Liberation Serif;Times New Roman" w:hAnsi="Liberation Serif;Times New Roman" w:eastAsia="Times New Roman" w:cs="Liberation Serif;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bCs/>
      <w:sz w:val="28"/>
      <w:szCs w:val="28"/>
      <w:lang w:eastAsia="ru-RU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  <w:bCs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31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Admin</dc:creator>
  <dc:description/>
  <dc:language>en-US</dc:language>
  <cp:lastModifiedBy/>
  <cp:lastPrinted>2024-11-02T09:15:00Z</cp:lastPrinted>
  <dcterms:modified xsi:type="dcterms:W3CDTF">2024-11-08T10:29:14Z</dcterms:modified>
  <cp:revision>111</cp:revision>
  <dc:subject/>
  <dc:title>Приложение № 1</dc:title>
</cp:coreProperties>
</file>