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15» ноября 2024 года № 553</w:t>
      </w:r>
    </w:p>
    <w:p>
      <w:pPr>
        <w:pStyle w:val="Normal"/>
        <w:tabs>
          <w:tab w:val="clear" w:pos="708"/>
          <w:tab w:val="left" w:pos="339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Свободны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тверждении плана мероприятий по реализации молодежной политики на 2025 год на территории городского округа ЗАТО Свободный</w:t>
        <w:br/>
        <w:t>в соответствии со Стратегией реализации молодежной политики</w:t>
        <w:br/>
        <w:t>в Российской Федерации на период до 2030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</w:t>
        <w:br/>
        <w:t>от 17.08.2024 № 2233-р «Об утверждении Стратегии реализации молодежной политики в Российской Федерации на период до 2030 года», руководствуясь Уставом городского округа ЗАТО Свободный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лан мероприятий по реализации молодежной политики</w:t>
        <w:br/>
        <w:t>на 2025 год на территории городского округа ЗАТО Свободный в соответствии со Стратегией реализации молодежной политики в Российской Федерации</w:t>
        <w:br/>
        <w:t>на период до 2030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на официальном сайте администрации городского округа ЗАТО Свободны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ы городского округа ЗАТО Свободный</w:t>
        <w:tab/>
        <w:t xml:space="preserve">                                 Т.Г. Заводская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dc:language>en-US</dc:language>
  <cp:lastModifiedBy/>
  <cp:lastPrinted>1995-11-21T17:41:00Z</cp:lastPrinted>
  <dcterms:modified xsi:type="dcterms:W3CDTF">2024-11-25T08:19:03Z</dcterms:modified>
  <cp:revision>20</cp:revision>
  <dc:subject/>
  <dc:title>   </dc:title>
</cp:coreProperties>
</file>