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22" w:hRule="atLeast"/>
        </w:trPr>
        <w:tc>
          <w:tcPr>
            <w:tcW w:w="975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«27» ноября 2024 года № 584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гт. Свободный</w:t>
            </w:r>
          </w:p>
        </w:tc>
      </w:tr>
    </w:tbl>
    <w:p>
      <w:pPr>
        <w:pStyle w:val="NoSpacing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создании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-1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 и от 22 июля 2008 года № 123-ФЗ «Технический регламент о требованиях пожарной безопасности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от 30.12.2003 № 794 «О единой государственной системе предупреждения и ликвидации чрезвычайных ситуаций», законами Свердловской области от 27 декабря 2004 года № 221-ОЗ  «О защите населения и территорий от чрезвычайных ситуаций природного и техногенного характера в Свердловской области» и от 15 июля 2005 года № 82-ОЗ «Об обеспечении пожарной безопасности на территории Свердловской области», постановлениями Правительства Свердловской области от 25.03.2004 № 201-ПП «О комиссии по предупреждению и ликвидации чрезвычайных ситуаций и обеспечению пожарной безопасности Свердловской области», от 28.02.2005                             № 139-ПП «О Свердловской областной подсистеме единой государственной системы предупреждения и ликвидации чрезвычайных ситуаций», от 26.03.2014 № 246-ПП «О силах и средствах постоянной готовности Свердловской областной подсистемы единой государственной системы предупреждения и ликвидации чрезвычайных ситуаций», от 04.02.2021 № 44-ПП «Об утверждении Порядка сбора и обмена информацией по вопросам защиты населения и территорий от чрезвычайных ситуаций природного и техногенного характера на территории Свердловской области» и от 04.07.2024 № 448-ПП «О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Свердловской области», руководствуясь Уставом городского округа ЗАТО Свободный, </w:t>
      </w:r>
    </w:p>
    <w:p>
      <w:pPr>
        <w:pStyle w:val="Normal"/>
        <w:suppressAutoHyphens w:val="true"/>
        <w:autoSpaceDE w:val="false"/>
        <w:ind w:left="0" w:right="2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ind w:left="0" w:right="2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  <w:t>1. Создать подкомиссию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.</w:t>
      </w:r>
    </w:p>
    <w:p>
      <w:pPr>
        <w:pStyle w:val="Normal"/>
        <w:suppressAutoHyphens w:val="true"/>
        <w:autoSpaceDE w:val="false"/>
        <w:ind w:left="0" w:right="21"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  <w:t>2. Утвердить Положение о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 (прилагается).</w:t>
      </w:r>
    </w:p>
    <w:p>
      <w:pPr>
        <w:pStyle w:val="Normal"/>
        <w:suppressAutoHyphens w:val="true"/>
        <w:autoSpaceDE w:val="false"/>
        <w:ind w:left="0" w:right="21"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  <w:t xml:space="preserve">3. Утвердить состав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 (прилагается). </w:t>
      </w:r>
    </w:p>
    <w:p>
      <w:pPr>
        <w:pStyle w:val="Normal"/>
        <w:suppressAutoHyphens w:val="true"/>
        <w:autoSpaceDE w:val="false"/>
        <w:ind w:left="0" w:right="21"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  <w:t>4. Настоящее постановление опубликовать на официальном сайте администрации городского округа ЗАТО Свободны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ЗАТО Свободный </w:t>
        <w:tab/>
        <w:tab/>
        <w:t xml:space="preserve">       </w:t>
        <w:tab/>
        <w:tab/>
        <w:t xml:space="preserve">       А.В. Иванов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0"/>
        </w:rPr>
        <w:t>УТВЕРЖДЕНО</w:t>
      </w:r>
    </w:p>
    <w:p>
      <w:pPr>
        <w:pStyle w:val="Normal"/>
        <w:ind w:left="5529" w:right="0" w:hanging="0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постановлением администрации городского округа ЗАТО Свободный</w:t>
      </w:r>
    </w:p>
    <w:p>
      <w:pPr>
        <w:pStyle w:val="Normal"/>
        <w:ind w:left="5529" w:right="0" w:hanging="0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от «27» ноября 2024 г. № 584</w:t>
      </w:r>
    </w:p>
    <w:p>
      <w:pPr>
        <w:pStyle w:val="Normal"/>
        <w:ind w:left="5529" w:right="0" w:hanging="0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ind w:left="5529" w:right="0" w:hanging="0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о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Глава 1. Общи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>1. Подкомиссия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ЗАТО Свободный (далее – подкомиссия) создается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Свердловской области от 25.03.2004 № 201-ПП «О комиссии по предупреждению и ликвидации чрезвычайных ситуаций и обеспечению пожарной безопасности Свердловской области» и предназначена для организации и выполнения мероприятий и работ, направленных на предупреждение и ликвидацию последствий чрезвычайных ситуаций, уменьшение ущерба от них, обеспечение постоянной готовности органов местного самоуправления городского округа ЗАТО Свободный и организаций, осуществляющих деятельность на территории городского округа ЗАТО Свободный, к оперативным и эффективным действиям при возникновении чрезвычайных ситуаций, вызванных ландшафтными (природными) пожар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ab/>
        <w:t>2. Подкомиссия является структурной составляющей комиссии по предупреждению и ликвидации чрезвычайных ситуаций и обеспечению пожарной безопасности городского округа ЗАТО Свободный (далее – комиссия) и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Свердловской области, указами Губернатора Свердловской области, постановлениями и распоряжениями Правительства Свердловской области, нормативно-правовым актами органов местного самоуправления городского округа ЗАТО Свободный, а также настоящим положением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3.   Подкомиссия в своей деятельности подотчетна председателю комисс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4. Подкомиссия осуществляет свою деятельность под руководством председателя подкомисс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5.   Решения подкомиссии, принятые по результатам рассмотрения вопросов в пределах ее компетенции, обязательны для исполнения организациями, осуществляющими деятельность на территории городского округа ЗАТО Свободный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6. В пределах своей компетенции подкомиссия разрабатывает проекты постановлений и распоряжений администрации городского округа ЗАТО Свободный, проводит анализ обстановки, связанной с ландшафтными (природными) пожарами на территории городского округа ЗАТО Свободный, взаимодействует со средствами массовой информац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7. Состав подкомиссии утверждается постановлением администрации городского округа ЗАТО Свободный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8. Председатель подкомиссии самостоятельно распределяет обязанности между членами подкомиссии по согласованию с ни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9. В пожароопасный сезон председатель подкомиссии может привлекать к работе в подкомиссии необходимых специалистов. Принятые решения подкомиссии оформляются протоколом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Глава 2. Задачи подкомисс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ab/>
        <w:t>10. Задачами подкомиссии являются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) обеспечение координации работ по организации тушения ландшафтных (природных) пожаров на территории городского округа ЗАТО Свободный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) уменьшение возможного ущерба от ландшафтных (природных) пожаров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3) организация контроля за мероприятиями, направленными на предотвращение ландшафтных (природных) пожаров и непосредственно связанными с локализацией и тушением ландшафтных (природных) пожаров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Глава 3. Функции подкомиссии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1. Функциями подкомиссии являются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) контроль за обеспечением реализации городским округом ЗАТО Свободный мероприятий, направленных на предотвращение ландшафтных (природных) пожаров и непосредственно связанных с локализацией и тушением ландшафтных (природных) пожаров на территории городского округа ЗАТО Свободный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) координация деятельности органов местного самоуправления, коммерческих и некоммерческих организаций, привлекаемых к работам по организации тушения ландшафтных (природных) пожаров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3) вынесение в установленном порядке на рассмотрение комиссией предложений о привлечении сил и средств, необходимых для предупреждения и тушения ландшафтных (природных) пожаров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4) проведение в случае необходимости выездных заседаний подкомиссии при возникновении или угрозе возникновения чрезвычайных ситуаций, связанных с ландшафтными (природными) пожарами на территории городского округа ЗАТО Свободны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Глава 4. Права подкомиссии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2. Для осуществления своих функций подкомиссия имеет право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) принимать участие в заседаниях комиссии при рассмотрении вопросов, относящихся к работе подкомиссии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) координировать работу организаций, привлекаемых к тушению ландшафтных (природных) пожаров на территории городского округа ЗАТО Свободный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3) заслушивать руководителей организаций, осуществляющих деятельность на территории городского округа ЗАТО Свободный, по вопросам, отнесенным к компетенции подкомиссии, а также давать рекомендации для принятия неотложных мер по предупреждению и ликвидации последствий ландшафтных (природных) пожаров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4) запрашивать у организаций, осуществляющих деятельность на территории городского округа ЗАТО Свободный, материалы, необходимые для работы подкомисс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Глава 5. Организация и порядок работы подкомисс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ab/>
        <w:t>13. Подкомиссия взаимодействует с контролирующими и надзорными органами независимо от их ведомственной принадлежност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4. Решения подкомиссии оформляются протоколом и подписываются председательствующим на заседан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5. Председатель подкомиссии несет персональную ответственность за выполнение возложенных на подкомиссию задач, функций и организацию ее работы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6. Положение о подкомиссии утверждается постановлением администрации городского округа ЗАТО Свободный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7. Подкомиссия обеспечивает выполнение годовых планов мероприятий, в которых указывается срок исполнения мероприятий и определяются ответственные исполнител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8. Подкомиссия с учетом обстановки с ландшафтными (природными) пожарами проводит свои заседания по утвержденной повестке заседания подкомисси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19. Протоколы подкомиссии сдаются на хранение в комиссию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6. Функциональные обязанности председателя под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0. Председатель подкомиссии выполняет следующие функциональные обязанност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руководит разработкой годового плана работы под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водит заседания подкомиссии, в свое отсутствие поручает проведение заседания подкомиссии своему заместителю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организует проведение проверок, экспертиз и других мероприятий, направленных на предупреждение и тушение ландшафтных (природных) пожаров в период пожароопасного сезон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обеспечивает постоянную работоспособность подкомиссии в период пожароопасного сезон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 взаимодействует с органами местного самоуправления и организациями в период пожароопасного сезон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 доводит до органов местного самоуправления и организаций, расположенных на территории городского округа ЗАТО Свободный, предложения и рекомендации Правительства Свердловской области по вопросам, связанным с ландшафтными (природными) пожарам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) информирует председателя комиссии о состоянии дел по организации тушения ландшафтных (природных) пожаров на территории городского округа ЗАТО Свободный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 вносит на рассмотрение администрации городского округа ЗАТО Свободный предложения по разработке проектов нормативных правовых актов городского округа ЗАТО Свободный, направленных на обеспечение защиты населения и территории городского округа ЗАТО Свободный от ландшафтных (природных) пожар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Глава 7. Функциональные обязанности секретаря подкоми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1. Секретарь подкомиссии выполняет следующие функциональные обязанности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участвует в подготовке проектов нормативных правовых актов администрации городского округа ЗАТО Свободны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участвует в подготовке проекта годового плана работы под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осуществляет контроль за ходом выполнения годового плана работы под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участвует в подготовке заседаний подкомиссии в соответствии с годовым планом работы под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 ведет учетную и отчетную документацию о проведенных мероприятиях (акты, протоколы, решения, которые сдаются на хранение в комиссию)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 взаимодействует с секретарем комиссии при планировании и выполнении мероприят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ведет сбор, обобщение и представление необходимой информации по поручению председателя подкомисс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 в случае необходимости проводит оповещение и сбор членов подкомиссии по решению председателя подкомиссии.</w:t>
      </w:r>
    </w:p>
    <w:p>
      <w:pPr>
        <w:pStyle w:val="Normal"/>
        <w:ind w:left="10620" w:right="0" w:hanging="0"/>
        <w:rPr>
          <w:rFonts w:ascii="Liberation Serif;Times New Roman" w:hAnsi="Liberation Serif;Times New Roman" w:eastAsia="Calibri" w:cs="Liberation Serif;Times New Roman"/>
          <w:sz w:val="28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0"/>
          <w:lang w:eastAsia="en-US"/>
        </w:rPr>
      </w:r>
    </w:p>
    <w:p>
      <w:pPr>
        <w:pStyle w:val="Normal"/>
        <w:ind w:left="10620" w:right="0" w:hanging="0"/>
        <w:rPr>
          <w:rFonts w:ascii="Liberation Serif;Times New Roman" w:hAnsi="Liberation Serif;Times New Roman" w:eastAsia="Calibri" w:cs="Liberation Serif;Times New Roman"/>
          <w:sz w:val="28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0"/>
          <w:lang w:eastAsia="en-US"/>
        </w:rPr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0"/>
        </w:rPr>
        <w:t>л</w:t>
      </w:r>
    </w:p>
    <w:p>
      <w:pPr>
        <w:pStyle w:val="Normal"/>
        <w:ind w:left="10349" w:right="0" w:firstLine="271"/>
        <w:rPr>
          <w:rFonts w:ascii="Liberation Serif;Times New Roman" w:hAnsi="Liberation Serif;Times New Roman" w:eastAsia="Liberation Serif;Times New Roman" w:cs="Liberation Serif;Times New Roman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ind w:left="5529" w:right="0" w:hanging="0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постановлением администрации городского округа ЗАТО Свободный</w:t>
      </w:r>
    </w:p>
    <w:p>
      <w:pPr>
        <w:pStyle w:val="Normal"/>
        <w:tabs>
          <w:tab w:val="clear" w:pos="708"/>
          <w:tab w:val="left" w:pos="11928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0"/>
        </w:rPr>
        <w:t>от «27» ноября 2024 г. № 584</w:t>
      </w:r>
    </w:p>
    <w:p>
      <w:pPr>
        <w:pStyle w:val="Normal"/>
        <w:tabs>
          <w:tab w:val="clear" w:pos="708"/>
          <w:tab w:val="left" w:pos="1192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tabs>
          <w:tab w:val="clear" w:pos="708"/>
          <w:tab w:val="left" w:pos="1192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остав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городского округа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ЗАТО Свободный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"/>
        <w:gridCol w:w="5387"/>
      </w:tblGrid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аместитель главы городского округа ЗАТО Свободный, председатель подкомисси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36" w:right="0" w:hanging="36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ьник обособленного структурного подразделения Единой дежурно-диспетчерской службы, заместитель председателя подкомиссии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алиева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лес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Ведущий специалист по мобилизационной подготовке, бронированию, безопасности, ГО и ЧС, секретарь подкомисси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Члены подкомиссии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едождий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авел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ьник Нижнетагильского лесничества филиал «УЛХиП МО РФ» Минобороны России</w:t>
            </w: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ндриян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ьник Нижнетагильского филиала ФГАУ «Оборонлес» Минобороны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ван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ВРиО начальника противопожарной службы войсковой части 34103 (по согласованию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азихан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ьник СПСЧ № 6 ФГКУ «Специальное управление ФПС № 5 МЧС России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ардапольцев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лег Сергеевич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иректор МУП «Свободный Водоканал»</w:t>
            </w: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горь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лавный инженер МУП ЖКХ «Кедр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928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1928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9:00Z</dcterms:created>
  <dc:creator>Пользователь</dc:creator>
  <dc:description/>
  <dc:language>en-US</dc:language>
  <cp:lastModifiedBy/>
  <cp:lastPrinted>2024-11-26T10:26:00Z</cp:lastPrinted>
  <dcterms:modified xsi:type="dcterms:W3CDTF">2024-11-28T09:09:12Z</dcterms:modified>
  <cp:revision>31</cp:revision>
  <dc:subject/>
  <dc:title>   </dc:title>
</cp:coreProperties>
</file>