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29» ноября 2024 года № 600</w:t>
      </w:r>
    </w:p>
    <w:p>
      <w:pPr>
        <w:pStyle w:val="Normal"/>
        <w:tabs>
          <w:tab w:val="clear" w:pos="709"/>
          <w:tab w:val="left" w:pos="339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Свободны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"/>
        <w:widowControl/>
        <w:shd w:fill="auto" w:val="clear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3"/>
        <w:widowControl/>
        <w:shd w:fill="auto" w:val="clear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, Областным законом от 10 марта 1999 года № 4-ОЗ «О правовых актах </w:t>
        <w:br/>
        <w:t>в Свердловской области», Законом Свердловской области от 15 июня 2011 года № 38-ОЗ «Об организации и обеспечении отдыха и оздоровления детей в Свердловской области», постановлением администрации городского округа ЗАТО Свободный от 25.10.2018 № 577 «О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городского округа ЗАТО Свободный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3"/>
        <w:widowControl/>
        <w:numPr>
          <w:ilvl w:val="0"/>
          <w:numId w:val="2"/>
        </w:numPr>
        <w:shd w:fill="auto" w:val="clear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Утвердить административный регламент предоставления муниципальной услуги «Организация отдыха детей в каникулярное время» (прилагается).</w:t>
      </w:r>
    </w:p>
    <w:p>
      <w:pPr>
        <w:pStyle w:val="3"/>
        <w:widowControl/>
        <w:numPr>
          <w:ilvl w:val="0"/>
          <w:numId w:val="2"/>
        </w:numPr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Признать утратившим силу постановление администрации городского округа ЗАТО Свободный от 19.03.2020 № 129 «</w:t>
      </w:r>
      <w:r>
        <w:rPr>
          <w:rFonts w:cs="Liberation Serif;Times New Roman" w:ascii="Liberation Serif;Times New Roman" w:hAnsi="Liberation Serif;Times New Roman"/>
          <w:b w:val="false"/>
          <w:iCs/>
        </w:rPr>
        <w:t>Об утверждении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, с изменениями от 20.10.2020 № 492, от 30.06.2021 № 366</w:t>
      </w:r>
      <w:r>
        <w:rPr>
          <w:rFonts w:cs="Liberation Serif;Times New Roman" w:ascii="Liberation Serif;Times New Roman" w:hAnsi="Liberation Serif;Times New Roman"/>
          <w:b w:val="false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 опубликовать в газете «Свободные вести» и разместить на официальном сайте администрации городского округа </w:t>
        <w:br/>
        <w:t>ЗАТО Свободный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 ЗАТО Свободный                                            А.В. Иван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2" w:before="0" w:after="320"/>
      <w:ind w:left="0" w:right="0" w:hanging="580"/>
      <w:textAlignment w:val="baseline"/>
    </w:pPr>
    <w:rPr>
      <w:b/>
      <w:bCs/>
      <w:color w:val="00000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dc:language>en-US</dc:language>
  <cp:lastModifiedBy/>
  <cp:lastPrinted>2024-12-02T09:25:00Z</cp:lastPrinted>
  <dcterms:modified xsi:type="dcterms:W3CDTF">2024-12-04T12:37:15Z</dcterms:modified>
  <cp:revision>48</cp:revision>
  <dc:subject/>
  <dc:title>    </dc:title>
</cp:coreProperties>
</file>