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«11» октября 2024 года № 492</w:t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гт. Свободны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 внесении изменений в состав муниципальной межведомственной рабочей группы по внедрению и реализации целевой модели дополнительного образования детей, утвержденный постановлением администрации городского округа ЗАТО Свободный от 14.12.2021 № 661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14"/>
        <w:tabs>
          <w:tab w:val="clear" w:pos="708"/>
          <w:tab w:val="left" w:pos="540" w:leader="none"/>
          <w:tab w:val="left" w:pos="567" w:leader="none"/>
          <w:tab w:val="left" w:pos="1080" w:leader="none"/>
        </w:tabs>
        <w:ind w:left="0" w:right="0" w:firstLine="709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6"/>
          <w:szCs w:val="26"/>
        </w:rPr>
        <w:t>В соответствии со статьей 101 Областного закона от 10 марта 1999 года</w:t>
        <w:br/>
        <w:t xml:space="preserve">№ 4-ОЗ «О правовых актах в Свердловской области», руководствуясь Уставом городского округа ЗАТО Свободный,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нести изменения в состав муниципальной межведомственной рабочей группы по внедрению и реализации целевой модели дополнительного образования детей, утвержденный постановлением администрации городского округа ЗАТО Свободный</w:t>
        <w:br/>
        <w:t>от 14.12.2021 № 661, изложив его в следующей редакции: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исько Е.А. – исполняющий обязанности заместителя главы городского округа, руководитель группы;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родецкая А.И. – начальник отдела образования, молодежной политики, культуры и спорта администрации, заместитель руководителя группы;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иколаева А.А. – ведущий специалист отдела образования, молодёжной политики, культуры и спорта администрации, секретарь рабочей группы;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раузе Р.В. – директор МБУ ДО «ДЮСШ»;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ыжкова С.Ф. – начальник отдела бухгалтерского учета и финансов;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колов А.В. – директор МБОУ «СШ № 25»;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иткова Л.В. – директор МКУ ДО СЮТ, руководитель МОЦ;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Хизуев Р.Г. – директор МБУК ДК «Свободный»;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ернова Е.В. – директор МБУ ДО «ДШИ».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bidi="ru-RU"/>
        </w:rPr>
        <w:t>Постановление опубликовать на официальном сайте администрации городского округа ЗАТО Свободный.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Глава городского округа ЗАТО Свободный                                                         А.В. Иванов</w:t>
      </w:r>
    </w:p>
    <w:p>
      <w:pPr>
        <w:pStyle w:val="Normal"/>
        <w:spacing w:lineRule="atLeast" w:line="24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;Times New Roman" w:hAnsi="Liberation Serif;Times New Roman" w:eastAsia="Calibri" w:cs="Liberation Serif;Times New Roman"/>
          <w:b/>
          <w:b/>
          <w:bCs/>
          <w:sz w:val="18"/>
          <w:szCs w:val="1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28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врезки"/>
    <w:basedOn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9:00Z</dcterms:created>
  <dc:creator>Admin</dc:creator>
  <dc:description/>
  <dc:language>en-US</dc:language>
  <cp:lastModifiedBy/>
  <cp:lastPrinted>2024-10-07T17:19:00Z</cp:lastPrinted>
  <dcterms:modified xsi:type="dcterms:W3CDTF">2024-10-14T08:33:38Z</dcterms:modified>
  <cp:revision>77</cp:revision>
  <dc:subject/>
  <dc:title>Приложение № 1</dc:title>
</cp:coreProperties>
</file>