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«28» марта 2025 года № 168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гт. Свободный</w:t>
      </w:r>
    </w:p>
    <w:p>
      <w:pPr>
        <w:pStyle w:val="Style23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Style23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 внесении изменений в План мероприятий по предупреждению возникновения и распространения ящура на территории городского округа ЗАТО Свободный на 2025-2027 годы, утвержденный </w:t>
      </w:r>
      <w:r>
        <w:rPr>
          <w:rFonts w:eastAsia="Courier New" w:cs="Liberation Serif" w:ascii="Liberation Serif" w:hAnsi="Liberation Serif"/>
          <w:color w:val="000000"/>
          <w:sz w:val="28"/>
          <w:szCs w:val="28"/>
        </w:rPr>
        <w:t>постановлением администрации городского округа ЗАТО Свободный  от 31.01.2025 № 31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о статьей 101 Закона Свердловской области от </w:t>
      </w:r>
      <w:r>
        <w:rPr>
          <w:rFonts w:eastAsia="Courier New" w:cs="Liberation Serif" w:ascii="Liberation Serif" w:hAnsi="Liberation Serif"/>
          <w:color w:val="000000"/>
          <w:sz w:val="28"/>
          <w:szCs w:val="28"/>
        </w:rPr>
        <w:t xml:space="preserve">10 марта 1999 года № 4-03 «О правовых актах в Свердловской области», </w:t>
      </w:r>
      <w:r>
        <w:rPr>
          <w:rFonts w:cs="Liberation Serif" w:ascii="Liberation Serif" w:hAnsi="Liberation Serif"/>
          <w:sz w:val="28"/>
          <w:szCs w:val="28"/>
        </w:rPr>
        <w:t>руководствуясь Уставом городского округа ЗАТО Свободный,</w:t>
      </w:r>
    </w:p>
    <w:p>
      <w:pPr>
        <w:pStyle w:val="Style23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</w:t>
        <w:tab/>
        <w:t>Внести изменения в План мероприятий по предупреждению возникновения и распространения ящура на территории городского округа ЗАТО Свободный на 2025-2027 годы, утвержденного</w:t>
      </w:r>
      <w:r>
        <w:rPr>
          <w:rFonts w:eastAsia="Courier New" w:cs="Liberation Serif" w:ascii="Liberation Serif" w:hAnsi="Liberation Serif"/>
          <w:color w:val="000000"/>
          <w:sz w:val="28"/>
          <w:szCs w:val="28"/>
        </w:rPr>
        <w:t xml:space="preserve"> постановлением администрации городского округа ЗАТО Свободный от 31.01.2025 № 31 «</w:t>
      </w:r>
      <w:r>
        <w:rPr>
          <w:rFonts w:cs="Liberation Serif" w:ascii="Liberation Serif" w:hAnsi="Liberation Serif"/>
          <w:sz w:val="28"/>
          <w:szCs w:val="28"/>
        </w:rPr>
        <w:t>Об утверждении Плана мероприятий по предупреждению возникновения и распространения ящура на территории городского округа ЗАТО Свободный на 2025 - 2027 годы» (приложение).</w:t>
      </w:r>
    </w:p>
    <w:p>
      <w:pPr>
        <w:pStyle w:val="ConsPlusTitle"/>
        <w:ind w:firstLine="708"/>
        <w:jc w:val="both"/>
        <w:rPr/>
      </w:pPr>
      <w:r>
        <w:rPr>
          <w:rFonts w:eastAsia="Courier New" w:cs="Liberation Serif" w:ascii="Liberation Serif" w:hAnsi="Liberation Serif"/>
          <w:b w:val="false"/>
          <w:color w:val="000000"/>
          <w:sz w:val="28"/>
          <w:szCs w:val="28"/>
        </w:rPr>
        <w:t xml:space="preserve">2. </w:t>
      </w:r>
      <w:r>
        <w:rPr>
          <w:rFonts w:cs="Liberation Serif" w:ascii="Liberation Serif" w:hAnsi="Liberation Serif"/>
          <w:b w:val="false"/>
          <w:sz w:val="28"/>
          <w:szCs w:val="28"/>
        </w:rPr>
        <w:t>Постановление опубликовать на официальном сайте администрации городского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>округа ЗАТО Свободный в сети «Интернет»  адм-затосвободный.рф.</w:t>
      </w:r>
    </w:p>
    <w:p>
      <w:pPr>
        <w:pStyle w:val="Style25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2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ЗАТО Свободный</w:t>
        <w:tab/>
        <w:tab/>
        <w:tab/>
        <w:tab/>
        <w:t>А.В. Иванов</w:t>
      </w:r>
      <w:r>
        <w:br w:type="page"/>
      </w:r>
    </w:p>
    <w:p>
      <w:pPr>
        <w:pStyle w:val="Normal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</w:p>
    <w:p>
      <w:pPr>
        <w:pStyle w:val="Normal"/>
        <w:ind w:left="11057" w:hanging="0"/>
        <w:rPr/>
      </w:pPr>
      <w:r>
        <w:rPr>
          <w:rFonts w:cs="Liberation Serif" w:ascii="Liberation Serif" w:hAnsi="Liberation Serif"/>
        </w:rPr>
        <w:t xml:space="preserve">Приложение  </w:t>
      </w:r>
    </w:p>
    <w:p>
      <w:pPr>
        <w:pStyle w:val="Normal"/>
        <w:ind w:left="11057" w:hanging="0"/>
        <w:rPr/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Normal"/>
        <w:ind w:left="1105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родского округа ЗАТО Свободный</w:t>
      </w:r>
    </w:p>
    <w:p>
      <w:pPr>
        <w:pStyle w:val="Normal"/>
        <w:ind w:left="1105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</w:rPr>
        <w:t>от «28» марта 2025 года № 168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left="709" w:right="-456" w:hanging="0"/>
        <w:jc w:val="center"/>
        <w:rPr>
          <w:rFonts w:ascii="Liberation Serif" w:hAnsi="Liberation Serif" w:cs="Liberation Serif"/>
          <w:b/>
          <w:b/>
        </w:rPr>
      </w:pPr>
      <w:hyperlink w:anchor="Par83">
        <w:r>
          <w:rPr>
            <w:rStyle w:val="InternetLink"/>
            <w:rFonts w:cs="Liberation Serif" w:ascii="Liberation Serif" w:hAnsi="Liberation Serif"/>
            <w:b/>
          </w:rPr>
          <w:t>ПЛАН</w:t>
        </w:r>
      </w:hyperlink>
      <w:r>
        <w:rPr>
          <w:rFonts w:cs="Liberation Serif" w:ascii="Liberation Serif" w:hAnsi="Liberation Serif"/>
          <w:b/>
        </w:rPr>
        <w:t xml:space="preserve"> </w:t>
      </w:r>
    </w:p>
    <w:p>
      <w:pPr>
        <w:pStyle w:val="ConsPlusTitle"/>
        <w:ind w:left="709" w:right="-456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роприятий по предупреждению возникновения и распространения ящура</w:t>
      </w:r>
    </w:p>
    <w:p>
      <w:pPr>
        <w:pStyle w:val="ConsPlusTitle"/>
        <w:ind w:left="709" w:right="-456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территории городского округа ЗАТО Свободный на 2025-2027 годы</w:t>
      </w:r>
    </w:p>
    <w:p>
      <w:pPr>
        <w:pStyle w:val="ConsPlusTitle"/>
        <w:ind w:left="709" w:right="-456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4657" w:type="dxa"/>
        <w:jc w:val="left"/>
        <w:tblInd w:w="704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6946"/>
        <w:gridCol w:w="1701"/>
        <w:gridCol w:w="54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тветственные за реализацию мероприят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</w:tr>
      <w:tr>
        <w:trPr>
          <w:trHeight w:val="134" w:hRule="atLeast"/>
        </w:trPr>
        <w:tc>
          <w:tcPr>
            <w:tcW w:w="1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РАЗДЕЛ 1. МЕРОПРИЯТИЯ ПО ПРОФИЛАКТИКЕ ЯЩУРА НА ТЕРРИТОРИИ ГОРОДСКОГО ОКРУГА ЗАТО СВОБОДНЫЙ</w:t>
            </w:r>
          </w:p>
        </w:tc>
      </w:tr>
      <w:tr>
        <w:trPr>
          <w:trHeight w:val="1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мониторинга ветеринарных сопроводительных документов в электронной форме в модуле «Меркурий» Федеральной государственной информационной системы в области ветеринарии с целью контроля за выполнением условий перемещения подконтрольных товаров в связи с регионализ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тоянно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ind w:left="57" w:right="57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Уральское межрегиональное управление Федеральной службы по ветеринарному и фитосанитарному надзору (по согласованию),</w:t>
            </w:r>
          </w:p>
          <w:p>
            <w:pPr>
              <w:pStyle w:val="Style26"/>
              <w:spacing w:before="280" w:after="0"/>
              <w:ind w:left="57" w:right="57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епартамент ветеринарии Свердловской области</w:t>
            </w:r>
          </w:p>
        </w:tc>
      </w:tr>
      <w:tr>
        <w:trPr>
          <w:trHeight w:val="18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ind w:left="57" w:right="113" w:hanging="0"/>
              <w:rPr/>
            </w:pPr>
            <w:r>
              <w:rPr>
                <w:rFonts w:cs="Liberation Serif" w:ascii="Liberation Serif" w:hAnsi="Liberation Serif"/>
                <w:color w:val="000000"/>
              </w:rPr>
              <w:t>Осуществление контроля за ввозом на территорию Свердловской области восприимчивых к ящуру животных, в том числе за выполнением условий, предусмотренных решением Федеральной службы по ветеринарному и фитосанитарному надзору об установлении статусов регионов Российской Федерации по заразным болезням животных и условиях перемещения подконтрольных госветнадзору товаров от 20.01.2017 (далее – решение Россельхознадзор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стоянно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0" w:after="280"/>
              <w:ind w:right="57" w:hanging="0"/>
              <w:rPr/>
            </w:pPr>
            <w:r>
              <w:rPr>
                <w:rFonts w:cs="Liberation Serif" w:ascii="Liberation Serif" w:hAnsi="Liberation Serif"/>
                <w:color w:val="000000"/>
              </w:rPr>
              <w:t>Уральское межрегиональное управление Федеральной службы по ветеринарному и фитосанитарному надзору (по согласованию),</w:t>
            </w:r>
          </w:p>
          <w:p>
            <w:pPr>
              <w:pStyle w:val="Style26"/>
              <w:spacing w:before="280" w:after="0"/>
              <w:ind w:right="57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епартамент ветеринарии Свердловской области</w:t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ind w:left="57" w:right="113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ведение контрольных мероприятий по выявлению и пресечению незаконного перемещения животных и животноводческой продукции на автодорогах, расположенных на территории Свердло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и возникновении необходимости проведения мероприятия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0" w:after="280"/>
              <w:ind w:right="57" w:hanging="0"/>
              <w:rPr/>
            </w:pPr>
            <w:r>
              <w:rPr>
                <w:rFonts w:cs="Liberation Serif" w:ascii="Liberation Serif" w:hAnsi="Liberation Serif"/>
                <w:color w:val="000000"/>
              </w:rPr>
              <w:t>Уральское межрегиональное управление Федеральной службы по ветеринарному и фитосанитарному надзору (по согласованию),</w:t>
            </w:r>
          </w:p>
          <w:p>
            <w:pPr>
              <w:pStyle w:val="Style26"/>
              <w:spacing w:before="280" w:after="0"/>
              <w:ind w:left="57" w:right="57" w:hanging="0"/>
              <w:rPr/>
            </w:pPr>
            <w:r>
              <w:rPr>
                <w:rFonts w:cs="Liberation Serif" w:ascii="Liberation Serif" w:hAnsi="Liberation Serif"/>
                <w:color w:val="000000"/>
              </w:rPr>
              <w:t>Отд МВД России по ЗАТО пос. Свободный (по согласованию),</w:t>
            </w:r>
          </w:p>
          <w:p>
            <w:pPr>
              <w:pStyle w:val="Style26"/>
              <w:spacing w:before="280" w:after="0"/>
              <w:ind w:left="57" w:right="57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епартамент ветеринарии Свердловской области,</w:t>
            </w:r>
          </w:p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БУСО Пригородная ветеринарная станция</w:t>
            </w:r>
          </w:p>
          <w:p>
            <w:pPr>
              <w:pStyle w:val="Normal"/>
              <w:ind w:left="57" w:right="57" w:hanging="0"/>
              <w:jc w:val="both"/>
              <w:rPr>
                <w:color w:val="FF0000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</w:tc>
      </w:tr>
      <w:tr>
        <w:trPr>
          <w:trHeight w:val="18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ind w:left="57" w:right="113" w:hanging="0"/>
              <w:rPr/>
            </w:pPr>
            <w:r>
              <w:rPr>
                <w:rFonts w:cs="Liberation Serif" w:ascii="Liberation Serif" w:hAnsi="Liberation Serif"/>
              </w:rPr>
              <w:t xml:space="preserve">Организация работы по привлечению к ответственности владельцев сельскохозяйственных животных за выпас на территориях общего пользования вне мест, специально отведенных для этого органами местного самоуправления </w:t>
            </w:r>
            <w:r>
              <w:rPr>
                <w:rFonts w:cs="Liberation Serif" w:ascii="Liberation Serif" w:hAnsi="Liberation Serif"/>
                <w:color w:val="000000"/>
              </w:rPr>
              <w:t>муниципальных образований, расположенных на территории Свердло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стоянно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городского округа ЗАТО Свободный</w:t>
            </w:r>
          </w:p>
        </w:tc>
      </w:tr>
      <w:tr>
        <w:trPr>
          <w:trHeight w:val="18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ind w:left="57" w:right="113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ведение разъяснительной работы с собственниками (владельцами) восприимчивых к ящуру животных и производителями животноводческой продукции, полученной от восприимчивых животных, в том числе от их убоя, по вопросам неукоснительного соблюдения условий, запретов и ограничений в связи со статусом региона, на территории которого расположено хозяйство, установленных решением Россельхознадзора, путем размещения информации в средствах массовой информации (средства печати, телевидение, радио, информационно-телекоммуникационная сеть «Интернет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стоянно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0" w:after="280"/>
              <w:ind w:left="57" w:right="57" w:hanging="0"/>
              <w:rPr/>
            </w:pPr>
            <w:r>
              <w:rPr>
                <w:rFonts w:cs="Liberation Serif" w:ascii="Liberation Serif" w:hAnsi="Liberation Serif"/>
              </w:rPr>
              <w:t>Администрация городского округа ЗАТО Свободный</w:t>
            </w:r>
            <w:r>
              <w:rPr>
                <w:rFonts w:cs="Liberation Serif" w:ascii="Liberation Serif" w:hAnsi="Liberation Serif"/>
                <w:color w:val="000000"/>
              </w:rPr>
              <w:t>,</w:t>
            </w:r>
          </w:p>
          <w:p>
            <w:pPr>
              <w:pStyle w:val="Style26"/>
              <w:ind w:right="57" w:hanging="0"/>
              <w:rPr/>
            </w:pPr>
            <w:r>
              <w:rPr>
                <w:rFonts w:cs="Liberation Serif" w:ascii="Liberation Serif" w:hAnsi="Liberation Serif"/>
                <w:color w:val="000000"/>
              </w:rPr>
              <w:t>Уральское межрегиональное управление Федеральной службы по ветеринарному и фитосанитарному надзору (по согласованию),</w:t>
            </w:r>
          </w:p>
          <w:p>
            <w:pPr>
              <w:pStyle w:val="Style26"/>
              <w:spacing w:before="280" w:after="0"/>
              <w:ind w:left="57" w:right="57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инистерство агропромышленного комплекса и потребительского рынка Свердловской области,</w:t>
            </w:r>
          </w:p>
          <w:p>
            <w:pPr>
              <w:pStyle w:val="Style26"/>
              <w:spacing w:before="280" w:after="0"/>
              <w:ind w:left="57" w:right="57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епартамент ветеринарии Свердловской области</w:t>
            </w:r>
          </w:p>
        </w:tc>
      </w:tr>
      <w:tr>
        <w:trPr>
          <w:trHeight w:val="18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ind w:left="57" w:right="113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ведение контрольных (надзорных) мероприятий за соблюдением объектами животноводства, осуществляющими содержание, разведение и убой животных, переработку сырья животного происхождения, торговлю продуктами убоя, требований ветеринарного и санитарного законодательства Российской Федерации с целью пресечения несанкционированной деятель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соответствии с ежегодными планами контрольных (надзорных) мероприятий, а также</w:t>
              <w:br/>
              <w:t>при наличии оснований для проведения внеплановых контрольных (надзорных) мероприятий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0" w:after="280"/>
              <w:ind w:right="57" w:hanging="0"/>
              <w:rPr/>
            </w:pPr>
            <w:r>
              <w:rPr>
                <w:rFonts w:cs="Liberation Serif" w:ascii="Liberation Serif" w:hAnsi="Liberation Serif"/>
                <w:color w:val="000000"/>
              </w:rPr>
              <w:t>Уральское межрегиональное управление Федеральной службы по ветеринарному и фитосанитарному надзору (по согласованию),</w:t>
            </w:r>
          </w:p>
          <w:p>
            <w:pPr>
              <w:pStyle w:val="Style26"/>
              <w:spacing w:before="280" w:after="0"/>
              <w:ind w:left="57" w:right="57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18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ind w:left="57" w:right="113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ведение контрольных (надзорных) мероприятий за соблюдением ветеринарного и санитарного законодательства Российской Федерации на объектах федеральных органов исполнительной власти, в ведении которых находятся учреждения и организации, занимающиеся содержанием и разведением восприимчивых к ящуру живот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соответствии с ежегодными планами контрольных (надзорных) мероприятий, а также</w:t>
              <w:br/>
              <w:t>при наличии оснований для проведения внеплановых контрольных (надзорных) мероприятий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ind w:left="57" w:right="57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лавное управление Федеральной службы исполнения наказаний по Свердловской области (по согласованию)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ind w:left="57" w:right="113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рганизация оперативного обмена информацией</w:t>
              <w:br/>
              <w:t>по ящуру между службами территориальных органов федеральных органов исполнительной власти, исполнительными органами государственной власти Свердловской области, органами местного самоуправления муниципальных образований, расположенных на территории Свердло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стоянно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0" w:after="280"/>
              <w:ind w:right="57" w:hanging="0"/>
              <w:rPr/>
            </w:pPr>
            <w:r>
              <w:rPr>
                <w:rFonts w:cs="Liberation Serif" w:ascii="Liberation Serif" w:hAnsi="Liberation Serif"/>
                <w:color w:val="000000"/>
              </w:rPr>
              <w:t>Уральское межрегиональное управление Федеральной службы по ветеринарному и фитосанитарному надзору (по согласованию),</w:t>
            </w:r>
          </w:p>
          <w:p>
            <w:pPr>
              <w:pStyle w:val="Style26"/>
              <w:spacing w:before="280" w:after="0"/>
              <w:ind w:left="57" w:right="57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 Свердловской области (по согласованию),</w:t>
            </w:r>
          </w:p>
          <w:p>
            <w:pPr>
              <w:pStyle w:val="Style26"/>
              <w:spacing w:before="280" w:after="0"/>
              <w:ind w:left="57" w:right="57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инистерство агропромышленного комплекса и потребительского рынка Свердловской области,</w:t>
            </w:r>
          </w:p>
          <w:p>
            <w:pPr>
              <w:pStyle w:val="Style26"/>
              <w:spacing w:before="280" w:after="0"/>
              <w:ind w:left="57" w:right="57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епартамент ветеринарии Свердловской области,</w:t>
            </w:r>
          </w:p>
          <w:p>
            <w:pPr>
              <w:pStyle w:val="Style26"/>
              <w:spacing w:before="280" w:after="0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городского округа ЗАТО Свободный</w:t>
            </w:r>
          </w:p>
        </w:tc>
      </w:tr>
      <w:tr>
        <w:trPr>
          <w:trHeight w:val="298" w:hRule="atLeast"/>
        </w:trPr>
        <w:tc>
          <w:tcPr>
            <w:tcW w:w="1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ind w:left="57" w:right="57" w:hanging="0"/>
              <w:jc w:val="center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РАЗДЕЛ 2. ОРГАНИЗАЦИЯ МОНИТОРИНГА ЭПИЗООТИЧЕСКОЙ СИТУАЦИИ</w:t>
            </w:r>
          </w:p>
        </w:tc>
      </w:tr>
      <w:tr>
        <w:trPr>
          <w:trHeight w:val="1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ind w:left="57" w:right="113" w:hanging="0"/>
              <w:rPr/>
            </w:pPr>
            <w:r>
              <w:rPr>
                <w:rFonts w:cs="Liberation Serif" w:ascii="Liberation Serif" w:hAnsi="Liberation Serif"/>
                <w:color w:val="000000"/>
              </w:rPr>
              <w:t>Обеспечение наблюдения за клиническим состоянием восприимчивых к ящуру животных,</w:t>
            </w:r>
            <w:r>
              <w:rPr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представление в Департамент ветеринарии Свердловской области информации об обнаружении трупов восприимчивых к ящуру животных, случаях заболевания животных с клиническими признаками, сходными с проявлением ящ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стоянно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БУСО Пригородная ветеринарная станция,(по согласованию) </w:t>
            </w:r>
          </w:p>
          <w:p>
            <w:pPr>
              <w:pStyle w:val="Style26"/>
              <w:spacing w:before="280" w:after="0"/>
              <w:ind w:left="57" w:right="57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ладельцы личных подсобных хозяйств, а также животноводческих хозяйств, находящихся в ведении федеральных органов исполнительной власти (по согласованию)</w:t>
            </w:r>
          </w:p>
        </w:tc>
      </w:tr>
      <w:tr>
        <w:trPr>
          <w:trHeight w:val="1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ind w:left="57" w:right="113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наблюдения за клиническим состоянием восприимчивых к ящуру животных, обитающих в дикой фауне и охотничьих хозяйств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и проведении обследований территорий охотничьих угодий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ind w:left="57" w:right="57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епартамент по охране, контролю и регулированию использования животного мира Свердловской области</w:t>
            </w:r>
          </w:p>
        </w:tc>
      </w:tr>
      <w:tr>
        <w:trPr>
          <w:trHeight w:val="18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ind w:left="57" w:right="113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существление немедленного информирования специалистов органов и организаций, входящих в систему государственной ветеринарной службы Свердловской области, о случаях подозрения на ящур с последующим отбором проб для лабораторных исследований в соответствии с Ветеринарными правилами осуществления профилактических, диагностических, ограничительных и иных мероприятий, установления и отмены карантина и иных ограничений, направленных на предотвращение распространения и ликвидацию очагов ящура, утвержденными приказом Министерства сельского хозяйства Российской Федерации от 24.03.2021 № 157 «Об утверждении Ветеринарных правил осуществления профилактических, диагностических, ограничительных и иных мероприятий, установления и отмены карантина и иных ограничений, направленных на предотвращение распространения и ликвидацию очагов ящур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течение 24 часов после выявления ящура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БУСО Пригородная ветеринарная станция,</w:t>
            </w:r>
          </w:p>
          <w:p>
            <w:pPr>
              <w:pStyle w:val="Style26"/>
              <w:spacing w:before="280" w:after="0"/>
              <w:ind w:left="57" w:right="57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юридические лица,</w:t>
            </w:r>
          </w:p>
          <w:p>
            <w:pPr>
              <w:pStyle w:val="Style26"/>
              <w:spacing w:before="280" w:after="0"/>
              <w:ind w:left="57" w:right="57" w:hanging="0"/>
              <w:rPr/>
            </w:pPr>
            <w:r>
              <w:rPr>
                <w:rFonts w:cs="Liberation Serif" w:ascii="Liberation Serif" w:hAnsi="Liberation Serif"/>
                <w:color w:val="000000"/>
              </w:rPr>
              <w:t>индивидуальные предприниматели, осуществляющие виды деятельности в сфере охотничьего хозяйства (по согласованию),</w:t>
              <w:br/>
              <w:t>руководители животноводческих предприятий, главы крестьянских (фермерских) хозяйств, владельцы личных подсобных хозяйств, а также животноводческих хозяйств, находящихся в ведении федеральных органов исполнительной власти (по согласованию)</w:t>
            </w:r>
          </w:p>
        </w:tc>
      </w:tr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ind w:left="57" w:right="113" w:hanging="0"/>
              <w:rPr>
                <w:rFonts w:ascii="Liberation Serif" w:hAnsi="Liberation Serif" w:cs="Liberation Serif"/>
                <w:color w:val="020B22"/>
              </w:rPr>
            </w:pPr>
            <w:r>
              <w:rPr>
                <w:rFonts w:cs="Liberation Serif" w:ascii="Liberation Serif" w:hAnsi="Liberation Serif"/>
                <w:color w:val="020B22"/>
              </w:rPr>
              <w:t>Установление источника, факторов и путей передачи возбудителя ящура, а также причин, по которым произошел занос и распространение ящ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и выявлении ящура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ind w:left="57" w:right="57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епартамент ветеринарии Свердловской области</w:t>
            </w:r>
          </w:p>
        </w:tc>
      </w:tr>
      <w:tr>
        <w:trPr>
          <w:trHeight w:val="18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ind w:left="57" w:right="113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выполнения профилактических мероприятий по ящуру в хозяйствах всех форм собственности в соответствии со статусом региона, на территории которого расположено хозяйство, установленным решением Россельхозхнадз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соответствии с планами регионального государственного эпизоотического мониторинга по Свердловской области на 2025, 2026 и 2027 годы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ind w:left="57" w:right="57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епартамент ветеринарии Свердловской области</w:t>
            </w:r>
          </w:p>
        </w:tc>
      </w:tr>
      <w:tr>
        <w:trPr>
          <w:trHeight w:val="18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ind w:left="57" w:right="113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рганизация проведения на регулярной основе серологических и вирусологических исследований с целью исключения возможной циркуляции вируса ящура среди восприимчивых к ящуру животных, в том числе обитающих в дикой фауне, а также для доказательства отсутствия вакцинированных против ящура животных в стадах Свердлов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соответствии с планами федерального государственного эпизоотического мониторинга по Свердловской области на 2025, 2026 и 2027 годы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0" w:after="280"/>
              <w:ind w:right="57" w:hanging="0"/>
              <w:rPr/>
            </w:pPr>
            <w:r>
              <w:rPr>
                <w:rFonts w:cs="Liberation Serif" w:ascii="Liberation Serif" w:hAnsi="Liberation Serif"/>
                <w:color w:val="000000"/>
              </w:rPr>
              <w:t>Уральское межрегиональное управление Федеральной службы по ветеринарному и фитосанитарному надзору (по согласованию),</w:t>
            </w:r>
          </w:p>
          <w:p>
            <w:pPr>
              <w:pStyle w:val="Style26"/>
              <w:spacing w:before="280" w:after="0"/>
              <w:ind w:left="57" w:right="57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епартамент ветеринарии Свердловской области</w:t>
            </w:r>
          </w:p>
        </w:tc>
      </w:tr>
      <w:tr>
        <w:trPr>
          <w:trHeight w:val="271" w:hRule="atLeast"/>
        </w:trPr>
        <w:tc>
          <w:tcPr>
            <w:tcW w:w="1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ind w:left="57" w:right="113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color w:val="000000"/>
              </w:rPr>
              <w:t>РАЗДЕЛ 3.</w:t>
            </w: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color w:val="000000"/>
              </w:rPr>
              <w:t>ОРГАНИЗАЦИОННО-ХОЗЯЙСТВЕННЫЕ МЕРОПРИЯТИЯ ПО ПОВЫШЕНИЮ ЗАЩИТЫ СЕЛЬСКОХОЗЯЙСТВЕННЫХ ОРГАНИЗАЦИЙ ОТ ЗАНОСА ЯЩУРА</w:t>
            </w:r>
          </w:p>
        </w:tc>
      </w:tr>
      <w:tr>
        <w:trPr>
          <w:trHeight w:val="18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ind w:left="57" w:right="113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инятие мер по защите животноводческих объектов (включая перерабатывающие предприятия) от заноса и распространения вируса ящ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стоянно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0" w:after="280"/>
              <w:ind w:left="57" w:right="57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уководители животноводческих хозяйств, главы крестьянских (фермерских) хозяйств,</w:t>
            </w:r>
          </w:p>
          <w:p>
            <w:pPr>
              <w:pStyle w:val="Style26"/>
              <w:spacing w:before="280" w:after="0"/>
              <w:ind w:left="57" w:right="57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ладельцы личных подсобных хозяйств, а также животноводческих хозяйств, находящихся в ведении федеральных органов исполнительной власти (по согласованию)</w:t>
            </w:r>
          </w:p>
          <w:p>
            <w:pPr>
              <w:pStyle w:val="Style26"/>
              <w:spacing w:before="28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18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ind w:left="57" w:right="113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работы животноводческих предприятий всех форм собственности в режиме «закрытого типа». Обеспечение соблюдения ветеринарно-санитарных правил, касающихся недопущения заноса и распространения вируса ящ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стоянно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0" w:after="280"/>
              <w:ind w:left="57" w:right="57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уководители животноводческих хозяйств, главы крестьянских (фермерских) хозяйств,</w:t>
            </w:r>
          </w:p>
          <w:p>
            <w:pPr>
              <w:pStyle w:val="Style26"/>
              <w:spacing w:before="280" w:after="0"/>
              <w:ind w:left="57" w:right="57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ладельцы личных подсобных хозяйств, а также животноводческих хозяйств, находящихся в ведении федеральных органов исполнительной власти (по согласованию)</w:t>
            </w:r>
          </w:p>
        </w:tc>
      </w:tr>
      <w:tr>
        <w:trPr>
          <w:trHeight w:val="18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0" w:after="280"/>
              <w:ind w:left="57" w:right="113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учета поголовья животных с реализацией принципа универсальности для любого метода идентификации и маркировки:</w:t>
            </w:r>
          </w:p>
          <w:p>
            <w:pPr>
              <w:pStyle w:val="Style26"/>
              <w:spacing w:before="280" w:after="0"/>
              <w:ind w:left="57" w:right="113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) в животноводческих хозяйствах всех форм собственности;</w:t>
            </w:r>
          </w:p>
          <w:p>
            <w:pPr>
              <w:pStyle w:val="Style26"/>
              <w:spacing w:before="280" w:after="0"/>
              <w:ind w:left="57" w:right="113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) в личных подсобных хозяйствах;</w:t>
            </w:r>
          </w:p>
          <w:p>
            <w:pPr>
              <w:pStyle w:val="Style26"/>
              <w:spacing w:before="280" w:after="0"/>
              <w:ind w:left="57" w:right="113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) в субъектах малого предпринимательства (включая крестьянские (фермерские) хозяйства), осуществляющих сельскохозяйственную деятельность;</w:t>
            </w:r>
          </w:p>
          <w:p>
            <w:pPr>
              <w:pStyle w:val="Style26"/>
              <w:spacing w:before="280" w:after="0"/>
              <w:ind w:left="57" w:right="113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) в хозяйствах индивидуальных предпринимателей;</w:t>
            </w:r>
          </w:p>
          <w:p>
            <w:pPr>
              <w:pStyle w:val="Style26"/>
              <w:spacing w:before="280" w:after="0"/>
              <w:ind w:left="57" w:right="113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) в организациях, находящихся в ведении федеральных органов исполнительной в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стоянно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0" w:after="280"/>
              <w:ind w:left="57" w:right="57" w:hanging="0"/>
              <w:rPr/>
            </w:pPr>
            <w:r>
              <w:rPr>
                <w:rFonts w:cs="Liberation Serif" w:ascii="Liberation Serif" w:hAnsi="Liberation Serif"/>
              </w:rPr>
              <w:t>Администрация городского округа ЗАТО Свободный</w:t>
            </w:r>
            <w:r>
              <w:rPr>
                <w:rFonts w:cs="Liberation Serif" w:ascii="Liberation Serif" w:hAnsi="Liberation Serif"/>
                <w:color w:val="000000"/>
              </w:rPr>
              <w:t>,</w:t>
            </w:r>
          </w:p>
          <w:p>
            <w:pPr>
              <w:pStyle w:val="Style26"/>
              <w:spacing w:before="280" w:after="0"/>
              <w:ind w:left="57" w:right="57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инистерство агропромышленного комплекса и потребительского рынка Свердловской области,</w:t>
            </w:r>
          </w:p>
          <w:p>
            <w:pPr>
              <w:pStyle w:val="Style26"/>
              <w:spacing w:before="280" w:after="0"/>
              <w:ind w:left="57" w:right="57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уководители животноводческих хозяйств, главы крестьянских (фермерских) хозяйств,</w:t>
            </w:r>
          </w:p>
          <w:p>
            <w:pPr>
              <w:pStyle w:val="Style26"/>
              <w:spacing w:before="280" w:after="0"/>
              <w:ind w:left="57" w:right="57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ладельцы личных подсобных хозяйств, а также животноводческих хозяйств, находящихся в ведении федеральных органов исполнительной власти (по согласованию)</w:t>
            </w:r>
          </w:p>
        </w:tc>
      </w:tr>
      <w:tr>
        <w:trPr>
          <w:trHeight w:val="18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ind w:left="57" w:right="113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сбора и утилизации биологических отходов в соответствии с Ветеринарными правилами перемещения, хранения, переработки и утилизации биологических отходов, утвержденными приказом Министерства сельского хозяйства Российской Федерации от 26.10.2020 № 626 «Об утверждении Ветеринарных правил перемещения, хранения, переработки и утилизации биологических отходов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стоянно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0" w:after="280"/>
              <w:ind w:left="57" w:right="57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уководители животноводческих хозяйств, главы крестьянских (фермерских) хозяйств,</w:t>
            </w:r>
          </w:p>
          <w:p>
            <w:pPr>
              <w:pStyle w:val="Style26"/>
              <w:spacing w:before="280" w:after="0"/>
              <w:ind w:left="57" w:right="57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ладельцы личных подсобных хозяйств, а также животноводческих хозяйств, находящихся в ведении федеральных органов исполнительной власти (по согласованию)</w:t>
            </w:r>
          </w:p>
        </w:tc>
      </w:tr>
      <w:tr>
        <w:trPr>
          <w:trHeight w:val="18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ind w:left="57" w:right="113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еспечение организации и проведения региональных учений для приобретения и совершенствования теоретических знаний и практических навыков при локализации и ликвидации очагов ящ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соответствии с ежегодным Планом проведения командно-штабных учений (тренировок) Сводного областного мобильного противоэпизооти-ческого отряда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0" w:after="280"/>
              <w:ind w:left="57" w:right="57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епартамент ветеринарии Свердловской области,</w:t>
            </w:r>
          </w:p>
          <w:p>
            <w:pPr>
              <w:pStyle w:val="Style26"/>
              <w:spacing w:before="280" w:after="0"/>
              <w:ind w:left="57" w:right="57" w:hanging="0"/>
              <w:rPr>
                <w:spacing w:val="-4"/>
              </w:rPr>
            </w:pPr>
            <w:r>
              <w:rPr>
                <w:rFonts w:cs="Liberation Serif" w:ascii="Liberation Serif" w:hAnsi="Liberation Serif"/>
              </w:rPr>
              <w:t>ГБУСО Пригородная ветеринарная станция</w:t>
            </w:r>
          </w:p>
        </w:tc>
      </w:tr>
      <w:tr>
        <w:trPr>
          <w:trHeight w:val="18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spacing w:val="-4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4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ind w:left="57" w:right="113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оведение совместных мероприятий по контролю за соблюдением хозяйствующими субъектами ветеринарного законодательства Российской 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и наличии оснований для осуществления контроля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0" w:after="280"/>
              <w:ind w:right="57" w:hanging="0"/>
              <w:rPr/>
            </w:pPr>
            <w:r>
              <w:rPr>
                <w:rFonts w:cs="Liberation Serif" w:ascii="Liberation Serif" w:hAnsi="Liberation Serif"/>
                <w:color w:val="000000"/>
              </w:rPr>
              <w:t>Уральское межрегиональное управление Федеральной службы по ветеринарному и фитосанитарному надзору (по согласованию),</w:t>
            </w:r>
          </w:p>
          <w:p>
            <w:pPr>
              <w:pStyle w:val="Style26"/>
              <w:spacing w:before="280" w:after="0"/>
              <w:ind w:left="57" w:right="57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епартамент ветеринарии Свердловской области</w:t>
            </w:r>
          </w:p>
        </w:tc>
      </w:tr>
      <w:tr>
        <w:trPr>
          <w:trHeight w:val="18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ind w:left="57" w:right="113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аправление на обучение и повышение квалификации специалистов государственных учреждений ветеринарии Свердловской области по вопросам диагностики ящура, в том числе касающимся отбора проб патологического материала для лабораторных исследований, их хранения и транспортировки, а также проведения противоэпизоотических мероприятий при профилактике и ликвидации ящ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ри возникновении необходимости проведения мероприятия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ind w:left="57" w:right="57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епартамент ветеринарии Свердловской области</w:t>
            </w:r>
          </w:p>
        </w:tc>
      </w:tr>
      <w:tr>
        <w:trPr/>
        <w:tc>
          <w:tcPr>
            <w:tcW w:w="1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. ОРГАНИЗАЦИОННО-ХОЗЯЙСТВЕННЫЕ МЕРОПРИЯТИЯ ПО ПРЕДУПРЕЖДЕНИЮ ВОЗНИКНОВЕНИЯ ЯЩУРА В ГОРОДСКОМ ОКРУГЕ ЗАТО СВОБОД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highlight w:val="yellow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работка и утверждение планов мероприятий по предупреждению возникновения и распространения ящура на территории городского округа ЗАТО Своб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жегодно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городского округа ЗАТО Свободный,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БУСО Пригородная ветеринарная стан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работы по определению мест для экстренного уничтожения трупов (туш) животных и биологических отходов, обеспечение своевременной утилизации трупов сельскохозяйственных и дики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годно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дминистрация городского округа ЗАТО Свободный, 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комиссионных проверок мест торговли продукцией животноводства, в том числе уличной торговли, с целью выявления фактов несанкционированной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соответствии с ежегодными планами контрольных (надзорных) мероприятий, в также при наличии оснований для проведения внеплановых контрольных (надзорных) мероприятий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дминистрация городского округа ЗАТО Свободный, </w:t>
            </w:r>
          </w:p>
          <w:p>
            <w:pPr>
              <w:pStyle w:val="Style26"/>
              <w:ind w:right="57" w:hanging="0"/>
              <w:rPr/>
            </w:pPr>
            <w:r>
              <w:rPr>
                <w:rFonts w:cs="Liberation Serif" w:ascii="Liberation Serif" w:hAnsi="Liberation Serif"/>
                <w:color w:val="000000"/>
              </w:rPr>
              <w:t>Уральское межрегиональное управление Федеральной службы по ветеринарному и фитосанитарному надзору (по согласованию),</w:t>
            </w:r>
          </w:p>
          <w:p>
            <w:pPr>
              <w:pStyle w:val="Style26"/>
              <w:spacing w:before="280" w:after="0"/>
              <w:ind w:left="57" w:right="57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д МВД России по ЗАТО пос. Свободный (по согласованию)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проверок хозяйствующих субъектов, осуществляющих деятельность в сфере производства и оборота продукции животноводства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соответствии с ежегодными планами контрольных (надзорных) мероприятий, в также при наличии оснований для проведения внеплановых контрольных (надзорных) мероприятий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ind w:right="57" w:hanging="0"/>
              <w:rPr/>
            </w:pPr>
            <w:r>
              <w:rPr>
                <w:rFonts w:cs="Liberation Serif" w:ascii="Liberation Serif" w:hAnsi="Liberation Serif"/>
                <w:color w:val="000000"/>
              </w:rPr>
              <w:t>Уральское межрегиональное управление Федеральной службы по ветеринарному и фитосанитарному надзору (по согласованию),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Управление Федеральной службы по надзору в сфере защиты прав потребителей и благополучия человека по Свердловской области (по согласованию),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партамент ветеринарии Свердл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highlight w:val="yellow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ие контроля за проведением дезинфекции, дератизации в организациях торговли, включая продовольственные склады, предприятия общественного питания, и выполнением требований по обработке автотранспорта для перевозки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соответствии с ежегодными планами контрольных (надзорных) мероприятий, в также при наличии оснований для проведения внеплановых контрольных (надзорных) мероприятий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ind w:right="57" w:hanging="0"/>
              <w:rPr/>
            </w:pPr>
            <w:r>
              <w:rPr>
                <w:rFonts w:cs="Liberation Serif" w:ascii="Liberation Serif" w:hAnsi="Liberation Serif"/>
                <w:color w:val="000000"/>
              </w:rPr>
              <w:t>Уральское межрегиональное управление Федеральной службы по ветеринарному и фитосанитарному надзору (по согласованию),</w:t>
            </w:r>
          </w:p>
          <w:p>
            <w:pPr>
              <w:pStyle w:val="Normal"/>
              <w:spacing w:before="280" w:after="0"/>
              <w:ind w:left="57" w:right="57" w:hanging="0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Управление Федеральной службы по надзору в сфере защиты прав потребителей и благополучия человека по Свердловской области (по согласованию),</w:t>
            </w:r>
          </w:p>
          <w:p>
            <w:pPr>
              <w:pStyle w:val="Style26"/>
              <w:spacing w:before="280" w:after="0"/>
              <w:ind w:right="57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Департамент ветеринарии Свердловской области</w:t>
            </w:r>
            <w:r>
              <w:rPr>
                <w:rFonts w:cs="Liberation Serif" w:ascii="Liberation Serif" w:hAnsi="Liberation Serif"/>
                <w:color w:val="000000"/>
              </w:rPr>
              <w:t xml:space="preserve"> (по согласованию),</w:t>
            </w:r>
          </w:p>
          <w:p>
            <w:pPr>
              <w:pStyle w:val="Style26"/>
              <w:spacing w:before="280" w:after="0"/>
              <w:ind w:right="57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ind w:left="57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азание содействия Департаменту ветеринарии Свердловской области, Уральскому межрегиональному управлению Федеральной службы по ветеринарному и фитосанитарному надзору при проведении мероприятий по предупреждению и ликвидации ящура в соответствии с законодательством Российской 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 возникновениинеобходимости проведения мероприятия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0" w:after="280"/>
              <w:ind w:left="57" w:right="57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д МВД России по ЗАТО пос. Свободный (по согласованию)</w:t>
            </w:r>
          </w:p>
          <w:p>
            <w:pPr>
              <w:pStyle w:val="Style26"/>
              <w:spacing w:before="280" w:after="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ind w:left="57" w:righ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создания, поддержания и обновления запаса материальных ресурсов, в том числе дезинфицирующих и инсектоакарицидных средств, необходимых для ликвидации очагов ящ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оянно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0" w:after="280"/>
              <w:ind w:left="57" w:right="57" w:hanging="0"/>
              <w:rPr/>
            </w:pPr>
            <w:r>
              <w:rPr>
                <w:rFonts w:cs="Liberation Serif" w:ascii="Liberation Serif" w:hAnsi="Liberation Serif"/>
              </w:rPr>
              <w:t>ГБУСО Пригородная ветстанция</w:t>
              <w:br/>
              <w:t>(по согласованию),</w:t>
            </w:r>
          </w:p>
          <w:p>
            <w:pPr>
              <w:pStyle w:val="Style26"/>
              <w:spacing w:before="280" w:after="0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уководители животноводческих хозяйств, главы крестьянских (фермерских) хозяйств,</w:t>
            </w:r>
          </w:p>
          <w:p>
            <w:pPr>
              <w:pStyle w:val="Style26"/>
              <w:spacing w:before="280" w:after="0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ладельцы личных подсобных хозяйств, а также животноводческих хозяйств, находящихся в ведении федеральных органов исполнительной власти (по согласованию)</w:t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orient="landscape" w:w="16838" w:h="11906"/>
      <w:pgMar w:left="851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сноски Знак"/>
    <w:qFormat/>
    <w:rPr>
      <w:rFonts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  <w:ind w:firstLine="709"/>
      <w:jc w:val="both"/>
    </w:pPr>
    <w:rPr>
      <w:rFonts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49:00Z</dcterms:created>
  <dc:creator>user</dc:creator>
  <dc:description/>
  <cp:keywords/>
  <dc:language>en-US</dc:language>
  <cp:lastModifiedBy>Шикова</cp:lastModifiedBy>
  <cp:lastPrinted>2025-03-11T18:08:00Z</cp:lastPrinted>
  <dcterms:modified xsi:type="dcterms:W3CDTF">2025-03-31T05:19:00Z</dcterms:modified>
  <cp:revision>20</cp:revision>
  <dc:subject/>
  <dc:title>ОБ УТВЕРЖДЕНИИ ПЛАНА ОРГАНИЗАЦИИ И ПРОВЕДЕНИЯ ЯРМАРОК</dc:title>
</cp:coreProperties>
</file>