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от «28» марта 2025 года № 176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Свобо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ивопожарных мероприятиях в городском округе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ЗАТО Свободный на весенне-летний период 2025 год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Федерального закона от 21 декабря 1994 года № 69-ФЗ </w:t>
        <w:br/>
        <w:t>«О пожарной безопасности», в соответствии с пунктом 10 части 1 статьи 16 Федерального закона от 06 октября  2003 года  № 131-ФЗ «Об общих принципах организации местного самоуправления в Российской Федерации», в целях обеспечения пожарной безопасности муниципального жилищного фонда, предприятий и учреждений, расположенных в границах городского округа ЗАТО Свободный в весенне-летний период 2025 года, руководствуясь  Уставом городского округа ЗАТО Свободный,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1. Руководителям муниципальных организаций в период с 01.04.2025 по 17.05.2025 организовать выполнение следующих мероприятий: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 Проведение проверки противопожарного состояния собственных объектов и соблюдения требований пожарной безопасности при эксплуатации эвакуационных путей и выходов;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1.2.  Проведение проверки имеющихся первичных средств пожаротушения; 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 Проведение регламентных работ по обеспечению работоспособности пожарных кранов внутреннего противопожарного водопровода, задвижек с электроприводом;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1.4. Проверку выполнения графиков планово-предупредительных ремонтов электроустановок, электроаппаратов, аппаратуры защиты электрооборудования и электрических сетей от перегрузок и коротких замыканий, а также устройств молниезащиты зданий и сооружений;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Очистку от горючих отходов, мусора, сухой травы зданий, сооружений и помещений, прилегающих к ним территории;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1.6. Проведение плановых инструктажей с работниками по соблюдению требований пожарной безопасности в весенне-летний пожароопасный период. Проведение практических тренировок по отработке планов эвакуаций из помещений зданий и организаций, с массовым пребыванием людей на случай возникновения пожара;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1.7. Проведение проверки работоспособности систем пожарной сигнализации и оповещения людей о пожаре, установленных на объектах. Совместно с обслуживающими организациями обеспечение наличия необходимой технической и распорядительной документации;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1.8. Обеспечение контроля за выполнением требований пожарной безопасности при хранении горючих строительных материалов, горючих жидкостей, а также при производстве сварочных и других огневых работ на объектах проведения строительно-монтажных работ. Принятие мер по предотвращению доступа посторонних лиц к местам хранения материалов и оборудования; 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1.9. Проведение проверки противопожарного состояния инвентарных зданий, наличие исправных огнетушителей, наличие информационных табличек с указанием принадлежности, фамилией ответственного лица, инвентарным номером;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1.10. Организация проверки сетей внутреннего водопровода на водоотдачу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2. Директору МУП «Свободный Водоканал» Кардапольцеву О.С.: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2.1. Провести проверку наличия указателей пожарных гидрантов и соответствие действительности указанной на них информации. Обновить в случае необходимости указатели пожарных гидрантов срок до 15.05.2025;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 Провести проверку работоспособности пожарных гидрантов сетей противопожарного водопровода с пуском воды совместно с представителем ФГКУ «Специальное управление ФПС № 5 МЧС России» в срок до 26.04.2025;</w:t>
      </w:r>
    </w:p>
    <w:p>
      <w:pPr>
        <w:pStyle w:val="Style24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eastAsia="ru-RU"/>
        </w:rPr>
        <w:t>Директору ООО «Уралгазспецстрой» Татьянину Е.В.: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3.1. В зданиях жилых многоквартирных домов провести проверки состояния путей эвакуации и эвакуационных выходов;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3.2. Организовать очистку от мусора подвалов и чердаков зданий жилых многоквартирных домов, а также внутриквартальной территории;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3.3. Организовать проверку исправности запоров дверей, подвалов, чердаков, наружных пожарных лестниц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4. Директору МКУ «СМЗ» Кудряшову В.В. при заключении договоров на благоустройство территории, в случае использования торфа для благоустройства территории, обеспечить его применение только в виде торфопесочных или  торфоземельных смесей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5. Утвердить «План противопожарных мероприятий городского округа ЗАТО Свободный на весенне-летний пожароопасный период 2025 года» (прилагается)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6. Утвердить План проведения «Месячника по обучению населения городского округа ЗАТО Свободный мерам пожарной безопасности с 01 апреля по 30 апреля 2025 года» (прилагается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7. Постановление опубликовать в газете «Свободные вести» и на официальном сайте администрации городского округа ЗАТО Свободный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8. Контроль за исполнением постановления оставляю за собой.</w:t>
      </w:r>
    </w:p>
    <w:p>
      <w:pPr>
        <w:pStyle w:val="Stylet3"/>
        <w:pBdr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t3"/>
        <w:pBdr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t3"/>
        <w:pBdr/>
        <w:shd w:fill="FFFFFF" w:val="clear"/>
        <w:spacing w:before="0" w:after="0"/>
        <w:jc w:val="both"/>
        <w:rPr>
          <w:b/>
          <w:b/>
          <w:sz w:val="27"/>
          <w:szCs w:val="27"/>
        </w:rPr>
      </w:pPr>
      <w:r>
        <w:rPr>
          <w:sz w:val="27"/>
          <w:szCs w:val="27"/>
          <w:lang w:val="en-US" w:eastAsia="en-US"/>
        </w:rPr>
        <w:t>Глава городского округа ЗАТО Свободный                                             А.В. Ив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4248" w:firstLine="708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твержден</w:t>
      </w:r>
    </w:p>
    <w:p>
      <w:pPr>
        <w:pStyle w:val="Style21"/>
        <w:ind w:left="4248" w:firstLine="708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Style21"/>
        <w:ind w:left="4956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ородского округа ЗАТО Свободный</w:t>
      </w:r>
    </w:p>
    <w:p>
      <w:pPr>
        <w:pStyle w:val="Style21"/>
        <w:ind w:left="4248" w:firstLine="708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«28» марта 2025 года № 176</w:t>
      </w:r>
    </w:p>
    <w:p>
      <w:pPr>
        <w:pStyle w:val="TextBody"/>
        <w:rPr/>
      </w:pPr>
      <w:r>
        <w:rPr/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 Л А 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ивопожарных мероприятий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ЗАТО Свободный </w:t>
      </w:r>
    </w:p>
    <w:p>
      <w:pPr>
        <w:pStyle w:val="Style21"/>
        <w:jc w:val="center"/>
        <w:rPr/>
      </w:pPr>
      <w:r>
        <w:rPr>
          <w:b/>
          <w:sz w:val="26"/>
          <w:szCs w:val="26"/>
        </w:rPr>
        <w:t>на весенне-летний пожароопасный период 2025 года.</w:t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36"/>
        <w:gridCol w:w="1559"/>
        <w:gridCol w:w="3107"/>
      </w:tblGrid>
      <w:tr>
        <w:trPr>
          <w:tblHeader w:val="true"/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300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 исполнение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138" w:firstLine="1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jc w:val="both"/>
              <w:rPr/>
            </w:pPr>
            <w:r>
              <w:rPr/>
              <w:t>Проведение заседания комиссии по предупреждению и ликвидации чрезвычайных ситуаций и обеспечению пожарной безопасности  в городском округе  ЗАТО Свобод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rPr/>
            </w:pPr>
            <w:r>
              <w:rPr/>
              <w:t>Ведущий специалист подразделения по мобилизационной подготовке, бронированию, безопасности,</w:t>
            </w:r>
          </w:p>
          <w:p>
            <w:pPr>
              <w:pStyle w:val="Normal"/>
              <w:rPr/>
            </w:pPr>
            <w:r>
              <w:rPr/>
              <w:t>ГО и ЧС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138" w:firstLine="113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jc w:val="both"/>
              <w:rPr/>
            </w:pPr>
            <w:r>
              <w:rPr/>
              <w:t>Проверка противопожарного состояния инвентарных зданий, наличие исправных огнетушителей, наличие информационных табличек с указанием принадлежности, фамилией ответственного лица, инвентарным номе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9 апреля 2025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униципальных организаций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138" w:firstLine="113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jc w:val="both"/>
              <w:rPr/>
            </w:pPr>
            <w:r>
              <w:rPr/>
              <w:t>Проведение учения по тушению лесных (торфяных) пожаров в городском округе ЗАТО Свободный, с привлечением сил и средств Нижнетагильского филиала ФГАУ «Оборонлес» Минобороны России. Тема:  «Организация защиты населения и  территории городского округа ЗАТО Свободный от  природных пожар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Нижнетагильского филиала ФГАУ «Оборонлес» МО РФ (по согласованию),</w:t>
            </w:r>
          </w:p>
          <w:p>
            <w:pPr>
              <w:pStyle w:val="Normal"/>
              <w:rPr/>
            </w:pPr>
            <w:r>
              <w:rPr/>
              <w:t>Ведущий специалист подразделения по мобилизационной подготовке, бронированию, безопасности,</w:t>
            </w:r>
          </w:p>
          <w:p>
            <w:pPr>
              <w:pStyle w:val="Normal"/>
              <w:rPr/>
            </w:pPr>
            <w:r>
              <w:rPr/>
              <w:t>ГО и ЧС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138" w:firstLine="113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jc w:val="both"/>
              <w:rPr/>
            </w:pPr>
            <w:r>
              <w:rPr/>
              <w:t>Изготовление памяток населению по предупреждению лесных пожаров, действиям при лесном пожаре, ответственности за причинение ущерба от лесного пож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подразделения по мобилизационной подготовке, бронированию, безопасности,</w:t>
            </w:r>
          </w:p>
          <w:p>
            <w:pPr>
              <w:pStyle w:val="Normal"/>
              <w:rPr/>
            </w:pPr>
            <w:r>
              <w:rPr/>
              <w:t>ГО и ЧС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138" w:firstLine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jc w:val="both"/>
              <w:rPr/>
            </w:pPr>
            <w:r>
              <w:rPr/>
              <w:t>Проведение объектовых тренировок по отработке действий при пож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5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униципальных</w:t>
            </w:r>
          </w:p>
          <w:p>
            <w:pPr>
              <w:pStyle w:val="Normal"/>
              <w:rPr/>
            </w:pPr>
            <w:r>
              <w:rPr/>
              <w:t>организаций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138" w:firstLine="1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jc w:val="both"/>
              <w:rPr/>
            </w:pPr>
            <w:r>
              <w:rPr/>
              <w:t>Проверка, перезарядка и переосвидетельствование первичных средств пожаротушения, у которых истекли сроки освидетельствования, а заряды имеют отклонения от установленных н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униципальных</w:t>
            </w:r>
          </w:p>
          <w:p>
            <w:pPr>
              <w:pStyle w:val="Normal"/>
              <w:rPr/>
            </w:pPr>
            <w:r>
              <w:rPr/>
              <w:t>организаций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138" w:firstLine="113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jc w:val="both"/>
              <w:rPr/>
            </w:pPr>
            <w:r>
              <w:rPr/>
              <w:t>Проверка пожарных гидрантов с пуском воды совместно с СПСЧ № 6 ФГКУ «СУ ФПС № 5 МЧС Росс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6 апреля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УП ЖКХ «Свободный Водоканал» 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138" w:firstLine="113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jc w:val="both"/>
              <w:rPr/>
            </w:pPr>
            <w:r>
              <w:rPr/>
              <w:t xml:space="preserve">Проведение в учреждениях и организациях силами Нижнетагильского лесничества Минобороны России и Нижнетагильского филиала ФГАУ «Оборонлес» Минобороны России разъяснительной работы на тему: </w:t>
              <w:br/>
              <w:t>«О мерах пожарной безопасности в лес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 - июнь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Начальник Нижнетагильского лесничества  Минобороны России – филиала ФГКУ «УЛХиП Минобороны России»,</w:t>
            </w:r>
          </w:p>
          <w:p>
            <w:pPr>
              <w:pStyle w:val="Normal"/>
              <w:ind w:right="-57" w:hanging="0"/>
              <w:rPr/>
            </w:pPr>
            <w:r>
              <w:rPr/>
              <w:t>начальник Нижнетагильского филиала ФГАУ «Оборонлес» МО РФ (по согласованию)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138" w:firstLine="113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jc w:val="both"/>
              <w:rPr/>
            </w:pPr>
            <w:r>
              <w:rPr/>
              <w:t>Установление силами Нижнетагильского филиала ФГАУ «Оборонлес» Минобороны России предупредительных аншлагов в наиболее пожароопасных местах лесного массива на территории городского округа и местах массового отдыха жителей ГО ЗАТО Свободный.</w:t>
            </w:r>
          </w:p>
          <w:p>
            <w:pPr>
              <w:pStyle w:val="Normal"/>
              <w:ind w:firstLine="303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Начальник Нижнетагильского филиала ФГАУ «Оборонлес» МО РФ (по согласованию),</w:t>
            </w:r>
          </w:p>
          <w:p>
            <w:pPr>
              <w:pStyle w:val="Normal"/>
              <w:ind w:right="-57" w:hanging="0"/>
              <w:rPr/>
            </w:pPr>
            <w:r>
              <w:rPr/>
              <w:t>Ведущий специалист подразделения по мобилизационной подготовке,</w:t>
            </w:r>
          </w:p>
          <w:p>
            <w:pPr>
              <w:pStyle w:val="Normal"/>
              <w:ind w:right="-57" w:hanging="0"/>
              <w:rPr/>
            </w:pPr>
            <w:r>
              <w:rPr/>
              <w:t>бронированию,  безопасности,</w:t>
            </w:r>
          </w:p>
          <w:p>
            <w:pPr>
              <w:pStyle w:val="Normal"/>
              <w:ind w:right="-57" w:hanging="0"/>
              <w:rPr/>
            </w:pPr>
            <w:r>
              <w:rPr/>
              <w:t>ГО и ЧС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138" w:firstLine="113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jc w:val="both"/>
              <w:rPr/>
            </w:pPr>
            <w:r>
              <w:rPr/>
              <w:t>По согласованию с командованием  войсковой части 34103 проведение  мероприятий по ограничению выезда жителей городка и военнослужащих частей соединения в лесные массивы, расположенные в позиционном районе  войсковой части 341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период действия особого противопожарного режим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Командир войсковой части 34103 (по согласованию), начальник Нижнетагильского лесничества  Минобороны России – филиала ФГКУ «УЛХиП Минобороны России» (по согласованию), </w:t>
            </w:r>
          </w:p>
          <w:p>
            <w:pPr>
              <w:pStyle w:val="Normal"/>
              <w:ind w:right="-57" w:hanging="0"/>
              <w:rPr/>
            </w:pPr>
            <w:r>
              <w:rPr/>
              <w:t>Глава городского округа ЗАТО Свободный</w:t>
            </w:r>
          </w:p>
        </w:tc>
      </w:tr>
      <w:tr>
        <w:trPr>
          <w:trHeight w:val="2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138" w:firstLine="113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03"/>
              <w:jc w:val="both"/>
              <w:rPr/>
            </w:pPr>
            <w:r>
              <w:rPr/>
              <w:t>Проведение патрулирования лесных массивов на автомобиле повышенной проходимости силами Нижнетагильского лесничества Минобороны России и Нижнетагильского филиала ФГАУ «Оборонлес» Минобороны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период действия особого противопожарного режим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Начальник Нижнетагильского лесничества  Минобороны России – филиала ФГКУ «УЛХиП Минобороны России», начальник Нижнетагильского филиала ФГАУ «Оборонлес» МО РФ (по согласованию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Style21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Style21"/>
        <w:ind w:left="4956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ородского округа ЗАТО Свободный</w:t>
      </w:r>
    </w:p>
    <w:p>
      <w:pPr>
        <w:pStyle w:val="Style21"/>
        <w:ind w:left="4248" w:firstLine="708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«28» марта 2025 года №176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  <w:t>ПЛАН</w:t>
      </w:r>
    </w:p>
    <w:p>
      <w:pPr>
        <w:pStyle w:val="TextBody"/>
        <w:spacing w:before="0" w:after="0"/>
        <w:jc w:val="center"/>
        <w:rPr/>
      </w:pPr>
      <w:r>
        <w:rPr/>
        <w:t>проведения «Месячника по обучению населения городского округа ЗАТО Свободный мерам пожарной безопасности» с 01 апреля по 30 апреля 202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59"/>
        <w:gridCol w:w="3402"/>
      </w:tblGrid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Разработка и утверждение плана проведения «Месячника по обучению населения городского округа ЗАТО Свободный мерам пожарной безопасности проводимого с 01 апреля по 30 апреля 2025 г.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 29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24" w:hanging="0"/>
              <w:rPr/>
            </w:pPr>
            <w:r>
              <w:rPr/>
              <w:t>Глава городского округа ЗАТО Свободный,</w:t>
            </w:r>
          </w:p>
          <w:p>
            <w:pPr>
              <w:pStyle w:val="Normal"/>
              <w:ind w:left="53" w:right="-107" w:hanging="0"/>
              <w:rPr/>
            </w:pPr>
            <w:r>
              <w:rPr/>
              <w:t xml:space="preserve">ведущий специалист подразделения по мобилизационной подготовке, </w:t>
            </w:r>
          </w:p>
          <w:p>
            <w:pPr>
              <w:pStyle w:val="Normal"/>
              <w:ind w:left="53" w:right="24" w:hanging="0"/>
              <w:rPr/>
            </w:pPr>
            <w:r>
              <w:rPr/>
              <w:t xml:space="preserve">бронированию, безопасности, </w:t>
            </w:r>
            <w:r>
              <w:rPr>
                <w:color w:val="000000"/>
                <w:spacing w:val="-9"/>
              </w:rPr>
              <w:t>ГО и ЧС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Доведение до руководителей подведомственных организаций городского округа ЗАТО Свободный целей и задач месяч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1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107" w:hanging="0"/>
              <w:rPr/>
            </w:pPr>
            <w:r>
              <w:rPr/>
              <w:t xml:space="preserve">Ведущий специалист подразделения по мобилизационной подготовке, </w:t>
            </w:r>
          </w:p>
          <w:p>
            <w:pPr>
              <w:pStyle w:val="Normal"/>
              <w:ind w:left="53" w:hanging="0"/>
              <w:rPr/>
            </w:pPr>
            <w:r>
              <w:rPr/>
              <w:t xml:space="preserve">бронированию, безопасности </w:t>
            </w:r>
            <w:r>
              <w:rPr>
                <w:color w:val="000000"/>
                <w:spacing w:val="-9"/>
              </w:rPr>
              <w:t>ГО и ЧС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ование на официальном сайте городского округа ЗАТО Свободный материалов месячника с разъяснением целей и задач месяч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 ма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107" w:hanging="0"/>
              <w:rPr/>
            </w:pPr>
            <w:r>
              <w:rPr/>
              <w:t xml:space="preserve">Ведущий специалист подразделения по мобилизационной подготовке, </w:t>
            </w:r>
          </w:p>
          <w:p>
            <w:pPr>
              <w:pStyle w:val="Normal"/>
              <w:ind w:left="53" w:hanging="0"/>
              <w:rPr/>
            </w:pPr>
            <w:r>
              <w:rPr/>
              <w:t xml:space="preserve">бронированию, безопасности </w:t>
            </w:r>
            <w:r>
              <w:rPr>
                <w:color w:val="000000"/>
                <w:spacing w:val="-9"/>
              </w:rPr>
              <w:t>ГО и ЧС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руководителям подведомственных организаций городского округа ЗАТО Свободный в подготовке и проведении мероприятий месяч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57" w:hanging="0"/>
              <w:rPr/>
            </w:pPr>
            <w:r>
              <w:rPr/>
              <w:t xml:space="preserve">Ведущий специалист подразделения по мобилизационной подготовке, </w:t>
            </w:r>
          </w:p>
          <w:p>
            <w:pPr>
              <w:pStyle w:val="Normal"/>
              <w:ind w:left="53" w:right="-57" w:hanging="0"/>
              <w:rPr/>
            </w:pPr>
            <w:r>
              <w:rPr/>
              <w:t xml:space="preserve">бронированию, безопасности, </w:t>
            </w:r>
          </w:p>
          <w:p>
            <w:pPr>
              <w:pStyle w:val="Normal"/>
              <w:ind w:left="53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О и ЧС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библиотеке МБОУ «СШ № 25» выставки учебно-методической литературы, цветных плакатов и других наглядных пособий по тематике 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/>
              <w:t>Директор МБОУ  «СШ № 25»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в классе ОБЖ МБОУ «СШ № 25» мест показа огнетушител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/>
              <w:t>Директор МБОУ  «СШ № 25»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ние и проведение с учащимися МБОУ «СШ № 25» викторин, конкурсов, соревнований по пожарной безопасности с поощрением победите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/>
              <w:t>Директор МБОУ  «СШ № 25»</w:t>
            </w:r>
          </w:p>
        </w:tc>
      </w:tr>
    </w:tbl>
    <w:p>
      <w:pPr>
        <w:pStyle w:val="Style21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type w:val="nextPage"/>
      <w:pgSz w:w="11906" w:h="16838"/>
      <w:pgMar w:left="1418" w:right="566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138" w:firstLine="288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t3">
    <w:name w:val="stylet3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5:00Z</dcterms:created>
  <dc:creator>GO i CS</dc:creator>
  <dc:description/>
  <cp:keywords/>
  <dc:language>en-US</dc:language>
  <cp:lastModifiedBy>Шикова</cp:lastModifiedBy>
  <cp:lastPrinted>2025-03-28T13:19:00Z</cp:lastPrinted>
  <dcterms:modified xsi:type="dcterms:W3CDTF">2025-03-31T05:33:00Z</dcterms:modified>
  <cp:revision>193</cp:revision>
  <dc:subject/>
  <dc:title>от «    » февраля 2011 года №</dc:title>
</cp:coreProperties>
</file>