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«31» марта 2025 года № 177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Оформление дубликата договора социального найма жилого помещения муниципального жилищного фонда, договора найма служебного жилого помещения»</w:t>
      </w:r>
      <w:r>
        <w:rPr>
          <w:rFonts w:cs="Liberation Serif" w:ascii="Liberation Serif" w:hAnsi="Liberation Serif"/>
          <w:b/>
          <w:sz w:val="28"/>
          <w:szCs w:val="28"/>
        </w:rPr>
        <w:t>, утвержденный постановлением администрации городского округа ЗАТО Свободный от 13.06.2023 № 342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01 Областного закона от 10 марта 1999 года</w:t>
        <w:br/>
        <w:t xml:space="preserve">№ 4-ОЗ «О правовых актах в Свердловской област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уководствуясь Уставом городского округа ЗАТО Свободный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Оформление дубликата договора социального найма жилого помещения муниципального жилищного фонда, договора найма служебного жилого помещения», утвержденный постановлением администрации городского округа ЗАТО Свободный от 13.06.2023 № 342</w:t>
      </w:r>
      <w:r>
        <w:rPr>
          <w:rFonts w:cs="Liberation Serif" w:ascii="Liberation Serif" w:hAnsi="Liberation Serif"/>
          <w:sz w:val="28"/>
          <w:szCs w:val="28"/>
        </w:rPr>
        <w:t>, изменения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в по тексту слова «подразделение социально-экономического развития» в соответствующем падеже словами «юридический отдел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</w:t>
        <w:tab/>
        <w:t xml:space="preserve">  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24T17:28:00Z</cp:lastPrinted>
  <dcterms:modified xsi:type="dcterms:W3CDTF">2025-03-31T08:11:00Z</dcterms:modified>
  <cp:revision>36</cp:revision>
  <dc:subject/>
  <dc:title/>
</cp:coreProperties>
</file>