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5» февраля 2025 года № 80</w:t>
      </w:r>
    </w:p>
    <w:p>
      <w:pPr>
        <w:pStyle w:val="Normal"/>
        <w:tabs>
          <w:tab w:val="clear" w:pos="709"/>
          <w:tab w:val="left" w:pos="3390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гт. Свобод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О проведении в городском округе ЗАТО Свободный праздничного мероприятия «Широкая Маслениц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В целях формирования у жителей городского округа ЗАТО Свободный социально-позитивных идеалов, организации активного семейного отдыха и поддержки национальных традиций, на основании муниципальной программы «Развитие культуры, спорта и молодежной политики в городском округе ЗАТО Свободный» на 2023-2030 годы, утвержденной постановлением администрации городского округа ЗАТО Свободный от 25.08.2022 № 475</w:t>
      </w:r>
      <w:r>
        <w:rPr>
          <w:rFonts w:cs="Liberation Serif;Times New Roman" w:ascii="Liberation Serif;Times New Roman" w:hAnsi="Liberation Serif;Times New Roman"/>
          <w:lang w:eastAsia="ru-RU"/>
        </w:rPr>
        <w:t xml:space="preserve">, </w:t>
      </w:r>
      <w:r>
        <w:rPr>
          <w:rFonts w:cs="Liberation Serif;Times New Roman" w:ascii="Liberation Serif;Times New Roman" w:hAnsi="Liberation Serif;Times New Roman"/>
        </w:rPr>
        <w:t>руководствуясь Уставом городского округа ЗАТО Свободный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СТАНОВЛЯЮ: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Провести в городском округе ЗАТО Свободный 02 марта 2025 года праздничное мероприятие «Широкая Масленица».</w:t>
      </w:r>
    </w:p>
    <w:p>
      <w:pPr>
        <w:pStyle w:val="Normal"/>
        <w:tabs>
          <w:tab w:val="clear" w:pos="709"/>
          <w:tab w:val="left" w:pos="993" w:leader="none"/>
        </w:tabs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Утвердить План проведения мероприятия «Широкая Масленица» (далее - План) </w:t>
        <w:br/>
        <w:t>в городском округе ЗАТО Свободный (прилагается)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Директору Муниципального бюджетного учреждения культуры Дворец культуры «Свободный» Р.Г. Хизуеву организовать и провести праздничное мероприятие согласно утвержденному Плану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4. Рекомендовать начальнику Отд МВД России по ЗАТО пос. Свободный подполковнику полиции А.И. Панкратову обеспечить охрану общественного порядка и общественной безопасности, безопасности дорожного движения во время проведения праздничного мероприятия на площади возле Муниципального бюджетного учреждения культуры Дворец культуры «Свободный».</w:t>
      </w:r>
    </w:p>
    <w:p>
      <w:pPr>
        <w:pStyle w:val="Normal"/>
        <w:ind w:left="0" w:right="0"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5. Рекомендовать</w:t>
      </w:r>
      <w:r>
        <w:rPr/>
        <w:t xml:space="preserve"> начальнику СПСЧ-6 ФГКУ СУ ФПС № 5 МЧС России </w:t>
        <w:br/>
        <w:t xml:space="preserve">С.Н. Казиханову </w:t>
      </w:r>
      <w:r>
        <w:rPr>
          <w:rFonts w:cs="Liberation Serif;Times New Roman" w:ascii="Liberation Serif;Times New Roman" w:hAnsi="Liberation Serif;Times New Roman"/>
        </w:rPr>
        <w:t>обеспечить пожарную безопасность во время проведения праздничного мероприятия на площади возле Муниципального бюджетного учреждения культуры Дворец культуры «Свободный»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6. Организациям и индивидуальным предпринимателям, осуществляющим торговую деятельность в городском округе ЗАТО Свободный, запретить с 7:00 часов </w:t>
        <w:br/>
        <w:t>до 16:00 часов 02 марта 2025 года розничную продажу алкогольной продукции, пива и пивных напитков.</w:t>
      </w:r>
    </w:p>
    <w:p>
      <w:pPr>
        <w:pStyle w:val="Normal"/>
        <w:ind w:left="0" w:right="0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. Настоящее постановление опубликовать на официальном сайте администрации городского округа ЗАТО Свободный.</w:t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ind w:left="0" w:right="0" w:firstLine="54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а городского округа ЗАТО Свободный</w:t>
        <w:tab/>
        <w:tab/>
        <w:tab/>
        <w:t xml:space="preserve">                                     А.В. Иванов</w:t>
      </w:r>
      <w:r>
        <w:br w:type="page"/>
      </w:r>
    </w:p>
    <w:p>
      <w:pPr>
        <w:pStyle w:val="Normal"/>
        <w:autoSpaceDE w:val="false"/>
        <w:ind w:left="4678" w:right="0" w:firstLine="113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жден</w:t>
      </w:r>
    </w:p>
    <w:p>
      <w:pPr>
        <w:pStyle w:val="Normal"/>
        <w:ind w:left="4678" w:right="0" w:firstLine="113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ановлением администрации</w:t>
      </w:r>
    </w:p>
    <w:p>
      <w:pPr>
        <w:pStyle w:val="Normal"/>
        <w:ind w:left="4678" w:right="0" w:firstLine="113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родского округа ЗАТО Свободный</w:t>
      </w:r>
    </w:p>
    <w:p>
      <w:pPr>
        <w:pStyle w:val="Normal"/>
        <w:ind w:left="4678" w:right="0" w:firstLine="113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«25» февраля 2025 г. № 80</w:t>
      </w:r>
    </w:p>
    <w:p>
      <w:pPr>
        <w:pStyle w:val="Normal"/>
        <w:ind w:left="4678" w:right="0" w:firstLine="851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Heading1"/>
        <w:shd w:fill="FFFFFF" w:val="clear"/>
        <w:spacing w:before="0" w:after="0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План проведения мероприятия «Широкая Масленица» </w:t>
        <w:br/>
        <w:t>в городском округе ЗАТО Свободны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34"/>
        <w:gridCol w:w="1418"/>
        <w:gridCol w:w="1701"/>
        <w:gridCol w:w="166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Работа торгово-ярмарочных рядов и аттракц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09:00-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МБУК Д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«Свободный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К ДК «Свободный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Организация фотозоны (матрешки, хэште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09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МБУК Д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«Свобод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КУ ДО СЮТ,  МБУК ДК «Свободный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Конкурс на лучший масленичный стол «Лаком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1:00-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МБУК Д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«Свобод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К ДК «Свободный»</w:t>
            </w:r>
          </w:p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Театрализованное представление с народным гулянием (концерт с участием различных персонажей и конкур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2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МБУК Д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«Свобод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К ДК «Свободный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портивно-игровая программа «Народные забавы»: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-перетягивание канат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- армрестлинг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-веселые старты на бубликах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-прыжки в мешках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-кулачные бои подуш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3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МБУК Д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«Свобод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К ДК «Свободный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астер-класс по изготовлению куклы-оберега «Маслени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3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МБУК Д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«Свобод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К ДК «Свободный», МБУ ДО «ДШИ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астер-класс по росписи деревянных изделий (ложки, матрешки, балалайки, лошадк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3:00-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МБУК ДК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«Свобод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 ДО «ДШИ», МКУ ДО СЮТ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Сжигание чуч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К ДК «Свободны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7" w:hanging="0"/>
              <w:jc w:val="center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БУК ДК «Свободный»</w:t>
            </w:r>
          </w:p>
        </w:tc>
      </w:tr>
    </w:tbl>
    <w:p>
      <w:pPr>
        <w:pStyle w:val="Normal"/>
        <w:ind w:left="4678" w:right="0" w:firstLine="85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678" w:right="0" w:firstLine="85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678" w:right="0" w:firstLine="85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678" w:right="0" w:firstLine="85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678" w:right="0" w:firstLine="85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678" w:right="0" w:firstLine="85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6" w:gutter="0" w:header="72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</dc:creator>
  <dc:description/>
  <dc:language>en-US</dc:language>
  <cp:lastModifiedBy/>
  <cp:lastPrinted>2025-02-26T11:10:00Z</cp:lastPrinted>
  <dcterms:modified xsi:type="dcterms:W3CDTF">2025-03-04T04:32:35Z</dcterms:modified>
  <cp:revision>35</cp:revision>
  <dc:subject/>
  <dc:title>    </dc:title>
</cp:coreProperties>
</file>