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31» января 2025 года № 31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Свободный</w:t>
      </w:r>
    </w:p>
    <w:p>
      <w:pPr>
        <w:pStyle w:val="Style27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Style27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 утверждении Плана мероприятий по предупреждению возникновения и распространения ящура на территории городского округа ЗАТО Свободный на 2025 - 2027 годы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Законом Российской Федерации от 14 мая 1993 года № 4979-1 «О ветеринарии», Приказом Министерства сельского хозяйства Российской Федерации от 24.03.2021 № 157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ящура», распоряжением Правительства Свердловской области от 17.12.2024 № 791-РП «Об утверждении плана мероприятий по предупреждению возникновения и распространения ящура на территории Свердловской области на 2025-2027 годы», руководствуясь Уставом городского округа ЗАТО Свободный,</w:t>
      </w:r>
    </w:p>
    <w:p>
      <w:pPr>
        <w:pStyle w:val="Style27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  <w:tab/>
        <w:t>Утвердить План мероприятий по предупреждению возникновения и распространения ящура на территории городского округа ЗАТО Свободный на 2025 -2027 годы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>Постановление опубликовать на официальном сайте администрации городского округа ЗАТО Свободный в сети «Интернет» адм-затосвободный.рф.</w:t>
      </w:r>
    </w:p>
    <w:p>
      <w:pPr>
        <w:pStyle w:val="Style2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округа ЗАТО Свободный</w:t>
        <w:tab/>
        <w:tab/>
        <w:tab/>
        <w:tab/>
        <w:t>А.В. Иванов</w:t>
      </w:r>
    </w:p>
    <w:p>
      <w:pPr>
        <w:pStyle w:val="Style2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ind w:left="9923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твержден </w:t>
      </w:r>
    </w:p>
    <w:p>
      <w:pPr>
        <w:pStyle w:val="Normal"/>
        <w:ind w:left="9923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Normal"/>
        <w:ind w:left="9923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го округа ЗАТО Свободный</w:t>
      </w:r>
    </w:p>
    <w:p>
      <w:pPr>
        <w:pStyle w:val="Normal"/>
        <w:ind w:left="9923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31» января 2025 года № 31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-456" w:hanging="0"/>
        <w:jc w:val="center"/>
        <w:rPr/>
      </w:pPr>
      <w:hyperlink w:anchor="Par83">
        <w:r>
          <w:rPr>
            <w:rStyle w:val="InternetLink"/>
            <w:rFonts w:cs="Liberation Serif;Times New Roman" w:ascii="Liberation Serif;Times New Roman" w:hAnsi="Liberation Serif;Times New Roman"/>
            <w:b/>
          </w:rPr>
          <w:t>ПЛАН</w:t>
        </w:r>
      </w:hyperlink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ConsPlusTitle"/>
        <w:ind w:left="709" w:right="-45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роприятий по предупреждению возникновения и распространения ящура</w:t>
      </w:r>
    </w:p>
    <w:p>
      <w:pPr>
        <w:pStyle w:val="ConsPlusTitle"/>
        <w:ind w:left="709" w:right="-45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территории городского округа ЗАТО Свободный на 2025-2027 годы</w:t>
      </w:r>
    </w:p>
    <w:p>
      <w:pPr>
        <w:pStyle w:val="ConsPlusTitle"/>
        <w:ind w:left="709" w:right="-45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4657" w:type="dxa"/>
        <w:jc w:val="left"/>
        <w:tblInd w:w="70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6946"/>
        <w:gridCol w:w="1701"/>
        <w:gridCol w:w="5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ветственные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. МЕРОПРИЯТИЯ ПО ПРОФИЛАКТИКЕ ЯЩУРА НА ТЕРРИТОРИИ ГОРОДСКОГО ОКРУГА ЗАТО СВОБОДНЫЙ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right="0" w:hanging="3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азъяснительной работы с собственниками (владельцами) восприимчивых к ящуру животных (далее - владельцы животных) и производителями животноводческой продукции, полученной от восприимчивых животных, в том числе от их убоя, по вопросам неукоснительного соблюдения условий, запретов и ограничений, в связи со статусом региона, на территории которого расположено хозяйство, установленных решением Россельхознадзора, путем размещения информации в средствах массовой информации (средства печати, телевидение, радио, информационно-телекоммуникационная сеть «Интерне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</w:t>
            </w:r>
          </w:p>
        </w:tc>
      </w:tr>
      <w:tr>
        <w:trPr>
          <w:trHeight w:val="1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right="0" w:hanging="3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ый обмен информацией по ящуру между службами территориальных органов федеральных органов исполнительной власти, исполнительными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, ГБУСО Пригородная ветстанция</w:t>
              <w:br/>
              <w:t>(по согласованию)</w:t>
            </w:r>
          </w:p>
        </w:tc>
      </w:tr>
      <w:tr>
        <w:trPr/>
        <w:tc>
          <w:tcPr>
            <w:tcW w:w="1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62" w:right="0" w:hanging="0"/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2. ОРГАНИЗАЦИЯ МОНИТОРИНГА ЭПИЗООТИЧЕСКОЙ СИТУАЦИИ 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right="0" w:hanging="3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вместных мероприятий по контролю за соблюдением ветеринарного и санитарного законодательства Российской Федерации на территории городского округа ЗАТО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-62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, ГБУСО Пригородная ветстанция</w:t>
              <w:br/>
              <w:t>(по согласованию)</w:t>
            </w:r>
          </w:p>
        </w:tc>
      </w:tr>
      <w:tr>
        <w:trPr>
          <w:trHeight w:val="79" w:hRule="atLeast"/>
        </w:trPr>
        <w:tc>
          <w:tcPr>
            <w:tcW w:w="1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. ОРГАНИЗАЦИОННО-ХОЗЯЙСТВЕННЫЕ МЕРОПРИЯТИЯ ПО ПОВЫШЕНИЮ ЗАЩИТЫ СЕЛЬСКОХОЗЯЙСТВЕННЫХ ОРГАНИЗАЦИЙ ОТ ЗАНОСА ЯЩУРА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right="0" w:hanging="3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региональных учениях для приобретения и совершенствования теоретических знаний и практических навыков при локализации и ликвидации очагов ящ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оответствии с ежегодным Планом проведения командно-штабных учений (тренировок) Сводного областного мобильного противоэпи- зоотического отряд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, ГБУСО Пригородная ветстанция</w:t>
              <w:br/>
              <w:t>(по согласованию)</w:t>
            </w:r>
          </w:p>
        </w:tc>
      </w:tr>
      <w:tr>
        <w:trPr/>
        <w:tc>
          <w:tcPr>
            <w:tcW w:w="1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. ОРГАНИЗАЦИОННО-ХОЗЯЙСТВЕННЫЕ МЕРОПРИЯТИЯ ПО ПРЕДУПРЕЖДЕНИЮ ВОЗНИКНОВЕНИЯ ЯЩУРА В ГОРОДСКОМ ОКРУГЕ ЗАТО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right="0" w:hanging="3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и утверждение планов мероприятий по предупреждению возникновения и распространения ящура на территории городского округа ЗАТО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городского округа ЗАТО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right="0" w:hanging="3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работы по определению мест для экстренного уничтожения трупов (туш) животных и биологических отходов, обеспечение своевременной утилизации трупов сельскохозяйственных и дик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, ГБУСО Пригородная ветстанция</w:t>
              <w:b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right="0" w:hanging="3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комиссионных проверок мест торговли продукцией животноводства, в том числе уличной торговли, с целью выявления фактов несанкционирован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оответствии с ежегодными планами контрольных (надзорных) мероприятий, в также при наличии оснований для проведения внеплановых контрольных (надзорных) мероприят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, ГБУСО Пригородная ветстанция</w:t>
              <w:b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right="0" w:hanging="3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проверок хозяйствующих субъектов, осуществляющих деятельность в сфере производства и оборота продукции животноводств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оответствии с ежегодными планами контрольных (надзорных) мероприятий, в также при наличии оснований для проведения внеплановых контрольных (надзорных) мероприят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, ГБУСО Пригородная ветстанция</w:t>
              <w:b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right="0" w:hanging="357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контроля за проведением дезинфекции, дератизации в организациях торговли, включая продовольственные склады, предприятия общественного питания, и выполнением требований по обработке автотранспорта для перевозки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оответствии с ежегодными планами контрольных (надзорных) мероприятий, в также при наличии оснований для проведения внеплановых контрольных (надзорных) мероприят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, ГБУСО Пригородная ветстанция</w:t>
              <w:br/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394" w:right="849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eastAsia="Calibri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true"/>
      <w:ind w:left="0" w:right="0" w:firstLine="709"/>
      <w:jc w:val="both"/>
    </w:pPr>
    <w:rPr>
      <w:rFonts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8:00Z</dcterms:created>
  <dc:creator>user</dc:creator>
  <dc:description/>
  <dc:language>en-US</dc:language>
  <cp:lastModifiedBy/>
  <cp:lastPrinted>2025-01-28T11:17:00Z</cp:lastPrinted>
  <dcterms:modified xsi:type="dcterms:W3CDTF">2025-02-10T13:23:27Z</dcterms:modified>
  <cp:revision>97</cp:revision>
  <dc:subject/>
  <dc:title>ОБ УТВЕРЖДЕНИИ ПЛАНА ОРГАНИЗАЦИИ И ПРОВЕДЕНИЯ ЯРМАРОК</dc:title>
</cp:coreProperties>
</file>