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огласно Постановлению Правительства РФ от 21 января 2004г.№24 «Об утверждении стандартов раскрытия информации субъектами оптового и розничных рынков электрической энергии» МУП ЖКХ «КЕДР», как сетевая организация  раскрывает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№2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u w:val="single"/>
        </w:rPr>
        <w:t>Перечень показателей, раскрытых в 1 квартале 2019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b/>
          <w:u w:val="single"/>
        </w:rPr>
        <w:t>МУП ЖКХ «КЕДР»</w:t>
      </w:r>
    </w:p>
    <w:p>
      <w:pPr>
        <w:pStyle w:val="Normal"/>
        <w:rPr>
          <w:i/>
          <w:i/>
        </w:rPr>
      </w:pPr>
      <w:r>
        <w:rPr>
          <w:i/>
        </w:rPr>
        <w:t>11б(15)Сводные ежеквартальные данные об аварийных отключениях по границам территориальных зон деятельности сетевой организации МУП ЖКХ «КЕДР» вызванных авариями или внеплановыми отключениями объектов электросетевого хозяйства в 201</w:t>
      </w:r>
      <w:bookmarkStart w:id="0" w:name="_GoBack"/>
      <w:bookmarkEnd w:id="0"/>
      <w:r>
        <w:rPr>
          <w:i/>
        </w:rPr>
        <w:t>8г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2"/>
        <w:gridCol w:w="2424"/>
        <w:gridCol w:w="2132"/>
        <w:gridCol w:w="18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ери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личество отключений, отключ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одолжительность отключения, ча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 том числе с ошибками персонала, ошиб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Кварта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1б.16 )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яжение 35 кВ и выше отсутствует</w:t>
            </w:r>
          </w:p>
          <w:p>
            <w:pPr>
              <w:pStyle w:val="Normal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i/>
        </w:rPr>
        <w:t xml:space="preserve"> </w:t>
      </w:r>
      <w:r>
        <w:rPr>
          <w:i/>
        </w:rPr>
        <w:t xml:space="preserve">11е </w:t>
      </w:r>
      <w:r>
        <w:rPr>
          <w:b/>
          <w:sz w:val="28"/>
          <w:szCs w:val="28"/>
        </w:rPr>
        <w:t>О порядке выполнения мероприятий в МУП ЖКХ «КЕД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 же объектов электросетевого хозяйства, принадлежащим сетевым организациям и иным лицам, к электрическим сетям», утвержденными Постановлением Правительства РФ от 27.12.2004 №861 процедура технологического присоединения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ачу заявки юридическим или физическим лицом (далее —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лючение догов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сторонами договора мероприятий, предусмотренных договор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за исключением объектов лиц, указанных в пунктах 12.1 — 14 Прави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1) осуществление сетевой организацией фактического присоединения объектов заявителя к электрическим сетям.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етевой организации, в которую была подана заявка, и объектов заявителя (энергопринимающих устройств) без осуществления фактической подачи (приема) напряжения и мощности на объекты заявителя (фиксация коммутационного аппарата в положении «отключено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2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«включено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в.1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требители с максимальной мощностью не менее 670 кВт, заключившие договор оказания услуг передачи электрической энергии с МУП ЖКХ «КЕДР» отсутствуют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П ЖКХ «КЕДР»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20:00Z</dcterms:created>
  <dc:creator>Юра</dc:creator>
  <dc:description/>
  <dc:language>en-US</dc:language>
  <cp:lastModifiedBy>Юра</cp:lastModifiedBy>
  <cp:lastPrinted>2018-01-10T09:22:00Z</cp:lastPrinted>
  <dcterms:modified xsi:type="dcterms:W3CDTF">2019-03-28T05:20:00Z</dcterms:modified>
  <cp:revision>2</cp:revision>
  <dc:subject/>
  <dc:title/>
</cp:coreProperties>
</file>