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рий — это государственная информационная система по учету электронных ветеринарных сертификатов (эВСД). С 2018 года работать в ней обязаны все, кто участвует в обороте товаров животного происхождения, в том числе и розниц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ФЗ «О ветеринарии»</w:t>
      </w:r>
      <w:r>
        <w:rPr>
          <w:sz w:val="28"/>
          <w:szCs w:val="28"/>
        </w:rPr>
        <w:t xml:space="preserve"> с изменениями, внесенными </w:t>
      </w:r>
      <w:hyperlink r:id="rId2" w:tgtFrame="_blank">
        <w:r>
          <w:rPr>
            <w:rStyle w:val="InternetLink"/>
            <w:sz w:val="28"/>
            <w:szCs w:val="28"/>
          </w:rPr>
          <w:t>ФЗ N 243-ФЗ</w:t>
        </w:r>
      </w:hyperlink>
      <w:r>
        <w:rPr>
          <w:sz w:val="28"/>
          <w:szCs w:val="28"/>
        </w:rPr>
        <w:t>, заложил основу для изменения порядка ветеринарной сертификации с целью внедрения электронной ветеринарной сертификации и на ее основе – прослеживаемости подконтрольных тов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начинается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ход на обязательное оформление ветеринарных сопроводительных документов в электронном виде произведен </w:t>
      </w:r>
      <w:r>
        <w:rPr>
          <w:b/>
          <w:bCs/>
          <w:sz w:val="28"/>
          <w:szCs w:val="28"/>
        </w:rPr>
        <w:t>1 июля 2018 год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С 1 июля 2019 года</w:t>
      </w:r>
      <w:r>
        <w:rPr>
          <w:sz w:val="28"/>
          <w:szCs w:val="28"/>
        </w:rPr>
        <w:t xml:space="preserve"> в перечень подконтрольных товаров, кроме прочего, включены: </w:t>
      </w:r>
      <w:r>
        <w:rPr>
          <w:b/>
          <w:bCs/>
          <w:sz w:val="28"/>
          <w:szCs w:val="28"/>
        </w:rPr>
        <w:t>молочные консервы, сливочное масло, сыры</w:t>
      </w:r>
      <w:r>
        <w:rPr>
          <w:sz w:val="28"/>
          <w:szCs w:val="28"/>
        </w:rPr>
        <w:t>, вся рыбная продукция (группы 03 и 16 ТН ВЭД) и другая готовая животноводческая продукция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С 1 ноября 2019 года</w:t>
      </w:r>
      <w:r>
        <w:rPr>
          <w:sz w:val="28"/>
          <w:szCs w:val="28"/>
        </w:rPr>
        <w:t xml:space="preserve"> в перечень подконтрольных товаров, кроме прочего, будет включена </w:t>
      </w:r>
      <w:r>
        <w:rPr>
          <w:b/>
          <w:bCs/>
          <w:sz w:val="28"/>
          <w:szCs w:val="28"/>
        </w:rPr>
        <w:t>вся готовая молочная продукция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морожено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сертифицируется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С 1 июля 2018 года</w:t>
      </w:r>
      <w:r>
        <w:rPr>
          <w:sz w:val="28"/>
          <w:szCs w:val="28"/>
        </w:rPr>
        <w:t xml:space="preserve"> эВСД надлежит оформлять при обороте (производстве, перемещении, переходе прав собственности) живых животных и продукции животного происхождения, включая: молочную продукцию (за исключением молочной продукции, изготовленной из пастеризованного, ультрапастеризованного, стерилизованного молока), готовую или консервированную мясную продукцию, рыбную продукцию, ракообразные, моллюски и прочие водные беспозвоночные, жиры и масла растительные и их фракции, готовые корма для животных и другие продукты переработк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Полный перечень подконтрольных товаров</w:t>
      </w:r>
      <w:r>
        <w:rPr>
          <w:sz w:val="28"/>
          <w:szCs w:val="28"/>
        </w:rPr>
        <w:t xml:space="preserve">, подлежащих сопровождению ветеринарными сопроводительными документами, утвержден </w:t>
      </w:r>
      <w:hyperlink r:id="rId3" w:tgtFrame="_blank">
        <w:r>
          <w:rPr>
            <w:rStyle w:val="InternetLink"/>
            <w:sz w:val="28"/>
            <w:szCs w:val="28"/>
          </w:rPr>
          <w:t>Приказом Минсельхоза России от 18 декабря 2015 г. № 648</w:t>
        </w:r>
      </w:hyperlink>
      <w:r>
        <w:rPr>
          <w:sz w:val="28"/>
          <w:szCs w:val="28"/>
        </w:rPr>
        <w:t xml:space="preserve"> (в редакции </w:t>
      </w:r>
      <w:hyperlink r:id="rId4" w:tgtFrame="_blank">
        <w:r>
          <w:rPr>
            <w:rStyle w:val="InternetLink"/>
            <w:sz w:val="28"/>
            <w:szCs w:val="28"/>
          </w:rPr>
          <w:t>приказа Минсельхоза России от 15 апреля 2019 г. № 193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С 1 июля 2019 года</w:t>
      </w:r>
      <w:r>
        <w:rPr>
          <w:sz w:val="28"/>
          <w:szCs w:val="28"/>
        </w:rPr>
        <w:t xml:space="preserve"> оформление ветеринарных сертификатов, кроме прочего, также осуществляется на всю готовую животноводческую продук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олоко и сливки, сгущенные или с добавлением сахара или других подслащивающих веще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ливочное масло и прочие жиры и масла, изготовленные из моло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олочные пас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се сыры (как в виде, выпускаемой производителями, так и в нарезке и тертые), кроме сыров, относящихся к группе ТН ВЭД 0406 10, в которую входят творог и молодые сыры любой жир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се готовые или консервированные продукты из мяса, мясных субпродуктов или кров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се готовые или консервированные ракообразные, моллюски и прочие водные беспозвоночны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се составные готовые пищевые продукты, содержащие колбасу, мясо, мясные субпродукты, кровь, рыбу, ракообразных, моллюсков и прочих водных беспозвоночных или продукты группы 04 ТН ВЭ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 другая готовая пищевая продукция (группы 16, 19, 20, 21 ТН ВЭД)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С 1 ноября 2019 года</w:t>
      </w:r>
      <w:r>
        <w:rPr>
          <w:sz w:val="28"/>
          <w:szCs w:val="28"/>
        </w:rPr>
        <w:t xml:space="preserve"> оформление ветеринарных сертификатов, кроме прочего, станет обязательным на всю готовую молочную продук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олоко питьевое (пастеризованное, ультрапастеризованное, стерилизованное и другое молоко, изготовленное промышленным способом и упакованное в потребительскую упаковк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исломолочная продукция, изготовленная промышленным способом и упакованная в потребительскую упаковку, выработанная из молока, прошедшего термообработку, в том числе творог и молодые сыры любой жирности (код ТН ВЭД 0406 1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ороже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у № 243-ФЗ подтверждать (гасить) ВСД в государственной системе «Меркурий» обязаны хозяйствующие субъекты предпринимательской  деятельности, осуществляющие оптовую и розничную продажу продовольственных товаров и предприятий общественного питания, осуществляющих деятельность на территории городского округа ЗАТО Свободн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ead2">
    <w:name w:val="lead2"/>
    <w:basedOn w:val="Normal"/>
    <w:qFormat/>
    <w:pPr>
      <w:spacing w:before="280" w:after="280"/>
    </w:pPr>
    <w:rPr/>
  </w:style>
  <w:style w:type="paragraph" w:styleId="Lead3">
    <w:name w:val="lead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lp.vetrf.ru/images/f/f9/243-&#1060;&#1047;.pdf" TargetMode="External"/><Relationship Id="rId3" Type="http://schemas.openxmlformats.org/officeDocument/2006/relationships/hyperlink" Target="http://help.vetrf.ru/images/9/97/Order648_20151218.pdf" TargetMode="External"/><Relationship Id="rId4" Type="http://schemas.openxmlformats.org/officeDocument/2006/relationships/hyperlink" Target="http://help.vetrf.ru/images/a/a0/Order193_20190415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41:00Z</dcterms:created>
  <dc:creator>Пользователь</dc:creator>
  <dc:description/>
  <cp:keywords/>
  <dc:language>en-US</dc:language>
  <cp:lastModifiedBy>Шершова</cp:lastModifiedBy>
  <cp:lastPrinted>2019-10-16T14:24:00Z</cp:lastPrinted>
  <dcterms:modified xsi:type="dcterms:W3CDTF">2019-10-18T08:55:00Z</dcterms:modified>
  <cp:revision>20</cp:revision>
  <dc:subject/>
  <dc:title> </dc:title>
</cp:coreProperties>
</file>