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2. Адрес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(электронная поч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 web</w:t>
            </w:r>
            <w:r>
              <w:rPr>
                <w:rFonts w:cs="Arial" w:ascii="Arial" w:hAnsi="Arial"/>
              </w:rPr>
              <w:t>-сай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Сведения о постановке на учет в налоговом органе РФ и информация о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производственной деятель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с предоставлением копий докумен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4. Сведения о руководителе, от имени которого заключается догово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5. Занимаемое помещение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( с предоставлением копий документ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, павильон, палатка, киоск, супермаркет, гипермаркет, минимаркет, универмаг ( нужное указа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оргового за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енного права (безвозмездное, бессрочное, аренда, самостоятельное возведение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Заполняется на каждый торговый объек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подпись, ФИО,  М.П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4:00Z</dcterms:created>
  <dc:creator>Luzhina.TY</dc:creator>
  <dc:description/>
  <cp:keywords/>
  <dc:language>en-US</dc:language>
  <cp:lastModifiedBy>Шершова</cp:lastModifiedBy>
  <cp:lastPrinted>2018-05-29T09:29:00Z</cp:lastPrinted>
  <dcterms:modified xsi:type="dcterms:W3CDTF">2018-05-29T07:13:00Z</dcterms:modified>
  <cp:revision>3</cp:revision>
  <dc:subject/>
  <dc:title>В первую очередь для надлежащего оформления нужно выслать реквизиты вашего предприятия (карточка клиента)</dc:title>
</cp:coreProperties>
</file>