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left="4963" w:firstLine="709"/>
        <w:rPr/>
      </w:pPr>
      <w:r>
        <w:rPr>
          <w:rFonts w:cs="Liberation Serif" w:ascii="Liberation Serif" w:hAnsi="Liberation Serif"/>
        </w:rPr>
        <w:t xml:space="preserve">Утвержден </w:t>
      </w:r>
    </w:p>
    <w:p>
      <w:pPr>
        <w:pStyle w:val="Normal"/>
        <w:widowControl w:val="false"/>
        <w:ind w:left="567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ем администрации </w:t>
      </w:r>
    </w:p>
    <w:p>
      <w:pPr>
        <w:pStyle w:val="Normal"/>
        <w:widowControl w:val="false"/>
        <w:ind w:left="4963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</w:r>
    </w:p>
    <w:p>
      <w:pPr>
        <w:pStyle w:val="Normal"/>
        <w:widowControl w:val="false"/>
        <w:ind w:left="4963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ТО Свободный </w:t>
      </w:r>
    </w:p>
    <w:p>
      <w:pPr>
        <w:pStyle w:val="Normal"/>
        <w:widowControl w:val="false"/>
        <w:ind w:left="4963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21» октября 2022 года №608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РЕГЛАМЕНТ</w:t>
        <w:br/>
        <w:t xml:space="preserve">сопровождения инвестиционных проектов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в городском округе ЗАТО Свободный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Style22"/>
        <w:widowControl w:val="false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ОБЩИЕ ПОЛОЖЕНИЯ</w:t>
      </w:r>
    </w:p>
    <w:p>
      <w:pPr>
        <w:pStyle w:val="Style22"/>
        <w:widowControl w:val="false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</w:rPr>
        <w:t>Регламент сопровождения инвестиционных проектов в городском округе ЗАТО Свободный (далее – муниципальное образование) определяет порядок взаимодействия инициаторов инвестиционных проектов с органами местного самоуправления муниципального образования, иными органами и организациями при подготовке и реализации инвестиционных проектов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е термины и определ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вестиционный проект – комплекс действий, связанный с инвестированием средств в расширение и (или) совершенствование основного капитала, и описание указанных действий, а также возможности, целесообразности, объема и сроков осуществления капитальных вложений, оформленный с учетом требований согласно приложению № 2 к настоящему регламент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ициатор инвестиционного проекта – организация независимо от организационно-правовой формы (в том числе индивидуальный предприниматель без образования юридического лица), являющаяся носителем основной идеи инвестиционного проекта и заинтересованная в его реализа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ектный офис – координационный орган администрации муниципального образования, образованный для обеспечения согласованных действий органов местного самоуправления муниципального образования и организаций, по сопровождению инвестиционных проектов. Оперативное взаимодействие в рамках проектного офиса осуществляет инвестиционный уполномоченный. В состав проектного офиса на постоянной основе должны входить специалисты структурных подразделений администрации муниципального образования, к сфере деятельности которых относятся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ение земельными ресурсам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правление муниципальным имуществом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достроительство и архитектур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согласованию в состав проектного офиса могут быть приглашены представители финансово-кредитных организаций. Проектный офис при необходимости осуществляет взаимодействие с органами власти других уровне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провождение инвестиционного проекта – обеспечение предоставления муниципальных услуг и государственных услуг, полномочия по предоставлению которых переданы в соответствии с законодательством Российской Федерации, правовыми актами Свердловской области органам местного самоуправления муниципального образования, в порядке и сроки, установленные соответствующими административными регламентами, а также оказание содействия инициатору инвестиционного проекта во взаимодействии с исполнительными органами государственной власти Свердловской области, территориальными органами федеральных органов исполнительной власти и иными организациями в рамках реализации инвестиционного проекта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widowControl w:val="false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РЯДОК ОРГАНИЗАЦИИ РАБОТЫ ПО СОПРОВОЖДЕНИЮ ИНВЕСТИЦИОННОГО ПРОЕКТА</w:t>
      </w:r>
    </w:p>
    <w:p>
      <w:pPr>
        <w:pStyle w:val="Style22"/>
        <w:widowControl w:val="false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</w:rPr>
        <w:t xml:space="preserve">Инициатор инвестиционного проекта направляет заявку (форма приведена в приложении № 1 к настоящему регламенту) в проектный офис на бумажном и (или) </w:t>
      </w:r>
      <w:r>
        <w:rPr>
          <w:rFonts w:cs="Liberation Serif" w:ascii="Liberation Serif" w:hAnsi="Liberation Serif"/>
          <w:sz w:val="28"/>
          <w:szCs w:val="28"/>
        </w:rPr>
        <w:t>электронном носителе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заявке прилагается утвержденный инициатором инвестиционный проект, выполненный с учетом требований согласно приложению № 2 к настоящему регламенту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а подлежит регистрации в реестре заявок в течение 3 рабочих дней с момента ее поступления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регистрации заявки инициатору инвестиционного проекта может быть отказано по следующим основаниям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1) заявка подготовлена не по форме, приведенной в Приложении № 1 к настоящему Регламенту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2) заполнены не все поля формы заяв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7. Заявка подлежит регистрации в реестре заявок (Приложение № 3 к настоящему Регламенту) в течение 3 рабочих дней с момента ее прием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8. Инициатору инвестиционного проекта отказывается в регистрации заявки по следующим основания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) инициатор инвестиционного проекта находится в процессе ликвид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2) в отношении инициатора инвестиционного проекта имеются возбужденные производства по делам о банкротств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3) инициатор инвестиционного проекта имеет просроченную задолженность по налогам и сборам в бюджеты всех уровней бюджетной системы Российской Федер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4) деятельность инициатора инвестиционного проекта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9. В случае отказа в регистрации заявки инициатору инвестиционного проекта направляется письменный отказ за подписью руководителя проектного офиса в течение 5 рабочих дней со дня приема заяв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0. В отношении представленного инициатором инвестиционного проекта проектным офисом проводится экспертиза в форме оценки инвестиционного проекта на предмет определения целесообразности и способов сопровождения инвестиционного проекта, постановки задач, формирования плана мероприятий для их решения, назначения куратора инвестиционного проекта. Куратор инвестиционного проекта назначается руководителем проектного офиса в течение срока проведения экспертиз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1. Срок проведения проектным офисом экспертизы заявки с момента ее регистрации не должен превышать 5 рабочих дн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2. Информация о принятии инвестиционного проекта к сопровождению направляется куратором инвестиционного проекта в письменном виде инициатору инвестиционного проекта в течение 10 рабочих дней со дня проведения экспертиз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3. По результатам проведенной экспертизы инвестиционного проекта формируется и утверждается план мероприятий по его сопровождению. План инвестиционного проекта формируется куратором инвестиционного проекта и утверждается руководителем проектного офиса в течение 5 рабочих дней со дня проведения экспертизы заяв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4. Утвержденный план мероприятий по сопровождению инвестиционного проекта в течение 3 рабочих дней направляется членам проектного офиса для исполн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5. Контроль за исполнением плана мероприятий по сопровождению инвестиционного проекта осуществляется в форме мониторинга, порядок проведения которого устанавливается и утверждается руководителем проектного офиса для каждого проекта (рекомендуемый срок проведения - не реже 1 раза в квартал) в течение 10 рабочих дней со дня утверждения плана мероприят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6. Куратор инвестиционного проекта осуществляет решение вопросов по сопровождению инвестиционного проек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7. Сопровождение инвестиционного проекта осуществляется путе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) обеспечения предоставления муниципальных услуг и государственных услуг, полномочия по предоставлению которых переданы в соответствии с законодательством Российской Федерации; правовыми актами Свердловской области органам местного самоуправления городского округа, в порядке и сроки, установленные соответствующими административными регламента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2) консультирования инвестора по вопросам, связанным с реализацией инвестиционного проекта, о потенциальных возможностях, которые инвестор может использовать при реализации инвестиционного проекта (кооперация с существующими предприятиями, функционирующими на территории муниципального образования, диверсификация производства, расширение существующего производства и так далее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3) обеспечения инвестора информацией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а) о социально-экономическом положении муниципального образования, кадровом потенциале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б) о порядке осуществления градостроительной деятельности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в) о земельных участках и объектах, находящихся в муниципальной собственности, для реализации инвестиционного проекта и о порядке их предоставл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г) о возможных инструментах поддержки инвестиционной деятель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8. На основании представленной отчетности в случае отклонения от утвержденных сроков реализации мероприятий (с приложением пояснительной записки о причинах отклонений) план мероприятий по сопровождению инвестиционного проекта актуализируется куратором инвестиционного проекта, утверждается руководителем проектного офиса и направляется для исполнения членам проектного офиса в течение 3 рабочих дн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9. Результатом сопровождения инвестиционного проекта является признание плана мероприятий по сопровождению инвестиционного проекта выполненным, частично выполненным либо завершенны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Проект признается завершенным в случае изменения существенных обстоятельств, объективно препятствующих реализации инвестиционного проекта, либо в случае отказа инициатора инвестиционного проекта от его реализации в муниципальном образовании, а также в случае принятия инициатором инвестиционного проекта решения о приостановлении его реализации на неопределенный сро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20. При признании инвестиционного проекта завершенным в случае отказа инициатора инвестиционного проекта от его реализации на территории муниципального образования, а также в случае принятия инициатором инвестиционного проекта решения о приостановлении его реализации на неопределенный срок инициатор инвестиционного проекта вправе вновь обратиться с заявкой в соответствии с настоящим Регламентом.</w:t>
      </w:r>
    </w:p>
    <w:p>
      <w:pPr>
        <w:pStyle w:val="Normal"/>
        <w:suppressAutoHyphens w:val="true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ind w:left="5528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ind w:left="5528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suppressAutoHyphens w:val="true"/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Регламенту сопровождения </w:t>
      </w:r>
    </w:p>
    <w:p>
      <w:pPr>
        <w:pStyle w:val="Normal"/>
        <w:suppressAutoHyphens w:val="true"/>
        <w:autoSpaceDE w:val="false"/>
        <w:ind w:left="5528" w:firstLine="709"/>
        <w:rPr/>
      </w:pPr>
      <w:r>
        <w:rPr>
          <w:rFonts w:cs="Liberation Serif" w:ascii="Liberation Serif" w:hAnsi="Liberation Serif"/>
        </w:rPr>
        <w:t xml:space="preserve">инвестиционных проектов </w:t>
      </w:r>
    </w:p>
    <w:p>
      <w:pPr>
        <w:pStyle w:val="Normal"/>
        <w:suppressAutoHyphens w:val="true"/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городском округе</w:t>
        <w:br/>
        <w:t>ЗАТО Свободный</w:t>
      </w:r>
    </w:p>
    <w:p>
      <w:pPr>
        <w:pStyle w:val="Normal"/>
        <w:suppressAutoHyphens w:val="true"/>
        <w:autoSpaceDE w:val="false"/>
        <w:ind w:left="4963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Liberation Serif"/>
          <w:b/>
          <w:b/>
          <w:sz w:val="23"/>
          <w:szCs w:val="23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НА СОПРОВОЖДЕНИЕ ИНВЕСТИЦИОННОГО ПРОЕКТА</w:t>
      </w:r>
    </w:p>
    <w:p>
      <w:pPr>
        <w:pStyle w:val="Normal"/>
        <w:widowControl w:val="false"/>
        <w:autoSpaceDE w:val="false"/>
        <w:rPr>
          <w:rFonts w:ascii="Liberation Serif" w:hAnsi="Liberation Serif" w:eastAsia="Times New Roman" w:cs="Liberation Serif"/>
          <w:b/>
          <w:b/>
          <w:sz w:val="23"/>
          <w:szCs w:val="23"/>
        </w:rPr>
      </w:pPr>
      <w:r>
        <w:rPr>
          <w:rFonts w:eastAsia="Times New Roman" w:cs="Liberation Serif" w:ascii="Liberation Serif" w:hAnsi="Liberation Serif"/>
          <w:b/>
          <w:sz w:val="23"/>
          <w:szCs w:val="23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365"/>
        <w:gridCol w:w="2098"/>
        <w:gridCol w:w="153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строк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Наименование раздела (подраздела) заявк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Информация раздела заявк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  <w:lang w:eastAsia="en-US"/>
              </w:rPr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СВЕДЕНИЯ ОБ ИНИЦИАТОРЕ(АХ) ИНВЕСТИЦИОННОГО ПРОЕК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Полное наименование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Краткое наименование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Организационно-правовая форм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Юридический адрес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Фактический адрес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Руководитель инициатора инвестиционного проекта (фамилия, имя, отчество (при наличии))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Собственники инициатора инвестиционного проекта (юридические (или) физические лица)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 xml:space="preserve">Вид экономической деятельности в соответствии с </w:t>
            </w:r>
            <w:hyperlink r:id="rId2">
              <w:r>
                <w:rPr>
                  <w:rStyle w:val="InternetLink"/>
                  <w:rFonts w:eastAsia="Times New Roman" w:cs="Liberation Serif" w:ascii="Liberation Serif" w:hAnsi="Liberation Serif"/>
                  <w:sz w:val="23"/>
                  <w:szCs w:val="23"/>
                </w:rPr>
                <w:t>ОКВЭД</w:t>
              </w:r>
            </w:hyperlink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Контактные данные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фамилия, имя, отчество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телефон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адрес электронной почты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  <w:lang w:eastAsia="en-US"/>
              </w:rPr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СВЕДЕНИЯ ОБ ИНВЕСТИЦИОННОМ ПРОЕКТ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Наименование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Сроки реализаци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Сроки окупаемост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Место реализаци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Стоимость реализации инвестиционного проекта с указанием источников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Этап реализации инвестиционного проекта на момент подачи заявк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прединвестиционный инвестиционный эксплуатационны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  <w:lang w:eastAsia="en-US"/>
              </w:rPr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СВЕДЕНИЯ О ЗАДАЧАХ В РАМКАХ РЕАЛИЗАЦИИ ИНВЕСТИЦИОННОГО ПРОЕКТ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Перечень основных вопросов, требующих решения, с предполагаемыми сроками реал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перечень вопро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сроки реализаци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  <w:lang w:eastAsia="en-US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Инвестиционный проект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инвестиционный проект в электронном виде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eastAsia="Times New Roman" w:cs="Liberation Serif"/>
          <w:sz w:val="23"/>
          <w:szCs w:val="23"/>
        </w:rPr>
      </w:pPr>
      <w:r>
        <w:rPr>
          <w:rFonts w:eastAsia="Times New Roman" w:cs="Liberation Serif" w:ascii="Liberation Serif" w:hAnsi="Liberation Serif"/>
          <w:sz w:val="23"/>
          <w:szCs w:val="23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487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дата, подпись, расшифровка подпис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наименование должности подписавшего лица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5528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suppressAutoHyphens w:val="true"/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Регламенту сопровождения </w:t>
      </w:r>
    </w:p>
    <w:p>
      <w:pPr>
        <w:pStyle w:val="Normal"/>
        <w:suppressAutoHyphens w:val="true"/>
        <w:autoSpaceDE w:val="false"/>
        <w:ind w:left="5528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нвестиционных проектов </w:t>
      </w:r>
    </w:p>
    <w:p>
      <w:pPr>
        <w:pStyle w:val="Normal"/>
        <w:suppressAutoHyphens w:val="true"/>
        <w:autoSpaceDE w:val="false"/>
        <w:ind w:left="6237" w:hanging="0"/>
        <w:rPr/>
      </w:pPr>
      <w:r>
        <w:rPr>
          <w:rFonts w:cs="Liberation Serif" w:ascii="Liberation Serif" w:hAnsi="Liberation Serif"/>
        </w:rPr>
        <w:t>в городском округе</w:t>
        <w:br/>
        <w:t>ЗАТО Свободный</w:t>
      </w:r>
    </w:p>
    <w:p>
      <w:pPr>
        <w:pStyle w:val="Normal"/>
        <w:suppressAutoHyphens w:val="true"/>
        <w:autoSpaceDE w:val="false"/>
        <w:ind w:left="4963"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К СОДЕРЖАНИЮ ИНФОРМАЦИ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Liberation Serif"/>
          <w:sz w:val="20"/>
          <w:szCs w:val="22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О ИНВЕСТИЦИОННОМУ ПРОЕКТУ</w:t>
      </w:r>
    </w:p>
    <w:p>
      <w:pPr>
        <w:pStyle w:val="Normal"/>
        <w:widowControl w:val="false"/>
        <w:autoSpaceDE w:val="false"/>
        <w:rPr>
          <w:rFonts w:ascii="Liberation Serif" w:hAnsi="Liberation Serif" w:eastAsia="Times New Roman" w:cs="Liberation Serif"/>
          <w:sz w:val="20"/>
          <w:szCs w:val="22"/>
        </w:rPr>
      </w:pPr>
      <w:r>
        <w:rPr>
          <w:rFonts w:eastAsia="Times New Roman" w:cs="Liberation Serif" w:ascii="Liberation Serif" w:hAnsi="Liberation Serif"/>
          <w:sz w:val="20"/>
          <w:szCs w:val="22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61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3"/>
                <w:szCs w:val="23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Раздел инвестиционного проект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Требования к содержанию раздела инвестиционного про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Титульный лист инвестиционного проекта (далее - проект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) наименование проект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2) наименование инициатора проект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3) территория реализации проекта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Утверждается инициатором и заверяется печать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Резюме проект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) краткая характеристика проект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2) цель проект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3) доказательства выгодности проект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4) преимущества товаров, работ, услуг в сравнении с отечественными и зарубежными аналогам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5) объем ожидаемого спроса на продукци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6) характеристика инвестиций, срок возврата заемных средств (при наличии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7) обоснование необходимости сопровождения проект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8) описание результатов реал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9) оценка воздействия проекта на окружающую среду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0) расчет налоговых выплат при реализации про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Сведения о стоимости проект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сведения о стоимости проекта, в том числе с разбивкой по годам и источникам финансирования (собственные, привлеченные, заемные средства (при наличии)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Сведения о сроках реализации проекта с указанием этапа и стадии его реализации на момент подачи заявк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Этап прединвестиционный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Стади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) разработка иде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2) выбор местоположения объект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3) проведение научно-исследовательских и опытно-конструкторских работ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4) формирование бизнес-план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5) проектирование строительства (реконструкции) объект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6) формирование технико-экономического обосн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7) разработка проектно-сметной документ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8) утверждение проектно-сметной документ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9) проведение государственной (негосударственной) экспертизы проектно-сметной документ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0) получение землеотвод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1) получение разрешения на строительство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2) проведение тендеров на строительство и заключение подрядного догово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3) иное (указать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Этап инвестиционный (осуществление инвестиций)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Стади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) строительство (реконструкция, капитальный ремонт) объектов, входящих в проект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2) монтаж оборуд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3) пусконаладочные работы, производство опытных образц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4) выход на проектную мощ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5) иное (указать)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Этап эксплуатационный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Стади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) сертификация продук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2) создание дилерской сети, создание центров ремонта (обслуживани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3) расширение рынка сбыт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4) иное (указать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5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Сведения о сроках окупаемости проекта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период времени, за который доходы, генерируемые инвестициями, покрывают затраты на инвести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Заявление о коммерческой тайн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при налич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Сведения о социальной значимости проект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информация о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) создании новых рабочих мест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2) прокладке дорог и коммуникаций общего пользования (при наличии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3) расширении жилого фонда (при наличии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4) использовании труда инвалидов (при наличии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5) иное (указат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Краткий анализ положения дел в отрасл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информация о (об)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) значимости данного производства для экономического и социального развития страны, региона ил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2) наличии аналогов выпускаемой продукции (товаров, работ, услуг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3) ожидаемой доле организации в производстве продукции (товаров, работ, услуг) в регион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4) емкости рын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Основной вид деятельности инициатора проект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ОКВЭ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Производственный план проекта (для проектов, в которых имеется производство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) общее описание продукции и особенностей производств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2) схема производственного процесса, наименование, местоположение и обоснование выбора субподрядчиков (при наличии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3) требования к организации производства, класс 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4) программа производства продукции, технология производства, место размещения производства, транспортная схема, сведения об опыте производств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5) состав основного оборудования, основные характеристики, поставщики, стоимость и условия поставок (аренда, покупка), лизинг оборудования (при наличии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6) поставщики сырья и материалов, условия поставо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7) альтернативные источники сырья и материал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8) численность работающего персонала и затраты на оплату труд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9) стоимость основных производственных фонд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0) форма амортизации (простая, ускоренная). Норма амортизационных отчислений. Основание для применения нормы ускоренной амортизации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1) годовые затраты на выпуск продукции (переменные и постоянные), себестоимость единицы продук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2) обеспечение экологической и технической безопасност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3) структура капитальных вложений, предусмотренная в проектно-сметной документации и сметно-финансовом расчете, график строительства, проведения строительно-монтажных работ, затраты на приобретение и монтаж оборуд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План маркетинга проект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) описание продукции (товаров, работ, услуг), сведения о патентах, торговый зна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2) конкурентные преимущества товара, работы, услуг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3) конечные потребители. Является ли организация монополистом в выпуске данной продукции, характер спроса, особенности сегмента рынк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4) факторы, от которых зависит спрос на продукцию (для потребительских товаров - денежные доходы населения, инвестиционных - уровень капиталовложений, промежуточных - общий уровень развития экономики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5) потенциальные конкуренты (наименования и адреса основных производителей продукции, их сильные и слабые стороны, анализ угроз и возможностей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6) организация сбыта, описание системы сбыта с указанием фирм, привлекаемых к реализации продук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7) обоснование цены на продукци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8) программа реализации продукции (выручка от продажи в целом и по отдельным видам продукции, договоры или протоколы о намерениях реализации продукции по предлагаемым ценам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9) обоснование объема инвестиций, связанных с реализацией продукции. Торгово-сбытовые издержк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0) расходы и доходы в случае проведения послепродажного обслужива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1) программа по организации рекламы. Примерный объем затра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Организационный план проект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план мероприятий по реализации про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Финансовый план проект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оценка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1) эффективности проекта с точки зрения расчета основных показателей эффективности (бюджетный эффект от реализации проекта; срок окупаемости; индекс прибыльности; чистый дисконтированный доход; внутренняя норма рентабельности; уровень безубыточности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imes New Roman" w:cs="Liberation Serif"/>
                <w:sz w:val="23"/>
                <w:szCs w:val="23"/>
              </w:rPr>
            </w:pPr>
            <w:r>
              <w:rPr>
                <w:rFonts w:eastAsia="Times New Roman" w:cs="Liberation Serif" w:ascii="Liberation Serif" w:hAnsi="Liberation Serif"/>
                <w:sz w:val="23"/>
                <w:szCs w:val="23"/>
              </w:rPr>
              <w:t>2) устойчивости и финансовой реализуемости проекта, включая анализ чувствительности на "границе возможных колебаний"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624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529" w:leader="none"/>
        </w:tabs>
        <w:suppressAutoHyphens w:val="tru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suppressAutoHyphens w:val="true"/>
        <w:autoSpaceDE w:val="false"/>
        <w:ind w:left="10635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Регламенту сопровождения </w:t>
      </w:r>
    </w:p>
    <w:p>
      <w:pPr>
        <w:pStyle w:val="Normal"/>
        <w:suppressAutoHyphens w:val="true"/>
        <w:autoSpaceDE w:val="false"/>
        <w:ind w:left="10635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нвестиционных проектов </w:t>
      </w:r>
    </w:p>
    <w:p>
      <w:pPr>
        <w:pStyle w:val="Normal"/>
        <w:suppressAutoHyphens w:val="true"/>
        <w:autoSpaceDE w:val="false"/>
        <w:ind w:left="10635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городском округе</w:t>
      </w:r>
    </w:p>
    <w:p>
      <w:pPr>
        <w:pStyle w:val="Normal"/>
        <w:suppressAutoHyphens w:val="true"/>
        <w:autoSpaceDE w:val="false"/>
        <w:ind w:left="10635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</w:r>
    </w:p>
    <w:p>
      <w:pPr>
        <w:pStyle w:val="Normal"/>
        <w:suppressAutoHyphens w:val="true"/>
        <w:autoSpaceDE w:val="false"/>
        <w:ind w:left="10635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ind w:left="10635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ЕСТР</w:t>
      </w:r>
    </w:p>
    <w:p>
      <w:pPr>
        <w:pStyle w:val="ConsPlus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ОК ИНВЕСТИЦИОННЫХ ПРОЕКТОВ НА ТЕРРИТОРИИ 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РОДСКОГО ОКРУГА ЗАТО СВОБОДНЫЙ</w:t>
      </w:r>
    </w:p>
    <w:p>
      <w:pPr>
        <w:pStyle w:val="Normal"/>
        <w:suppressAutoHyphens w:val="true"/>
        <w:autoSpaceDE w:val="false"/>
        <w:ind w:left="623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552"/>
        <w:gridCol w:w="2330"/>
        <w:gridCol w:w="1701"/>
        <w:gridCol w:w="1701"/>
        <w:gridCol w:w="3260"/>
      </w:tblGrid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Наименование инициато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Дата принятия к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Объем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Times New Roman" w:cs="Liberation Serif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</w:rPr>
              <w:t>Форма сопровождения инвестиционного проекта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643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62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8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Calibri"/>
      <w:sz w:val="24"/>
      <w:szCs w:val="24"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8BEA319A2D034DDB6981A2AC3C054D4D810372EA33B5BD0F63E79561A5F40690F0692C17D7B2038B4868AA54YDT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7:00Z</dcterms:created>
  <dc:creator>Пользователь</dc:creator>
  <dc:description/>
  <cp:keywords/>
  <dc:language>en-US</dc:language>
  <cp:lastModifiedBy>Шабанова</cp:lastModifiedBy>
  <cp:lastPrinted>2015-07-24T10:43:00Z</cp:lastPrinted>
  <dcterms:modified xsi:type="dcterms:W3CDTF">2023-01-16T06:37:00Z</dcterms:modified>
  <cp:revision>60</cp:revision>
  <dc:subject/>
  <dc:title/>
</cp:coreProperties>
</file>