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нформация об обращениях граждан, поступивших</w:t>
        <w:br/>
        <w:t xml:space="preserve">в администрацию городского округа ЗАТО Свобод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00" w:after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2024 году 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дминистрацию городского округа ЗАТО Свободны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але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я) поступил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 xml:space="preserve">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92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щения граждан, заявлений на выдачу справок –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662. Обращения через личный прием граждан Главы ГО ЗАТО Свободный -21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Тематика обращений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Тематическая структура обращений граждан в целом остается стабильной, отмечены определенные изменения. Неизменно остается достаточно высоким количество обращений граждан по жилищным вопросам, а также вопросам жилищно–коммунального хозяйств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</w:rPr>
        <w:t xml:space="preserve">Тематика обращений граждан, поступивших в </w:t>
      </w:r>
      <w:r>
        <w:rPr>
          <w:rFonts w:cs="Liberation Serif;Times New Roman" w:ascii="Liberation Serif;Times New Roman" w:hAnsi="Liberation Serif;Times New Roman"/>
          <w:bCs/>
        </w:rPr>
        <w:t xml:space="preserve">Администрацию </w:t>
      </w:r>
      <w:r>
        <w:rPr>
          <w:rFonts w:cs="Liberation Serif;Times New Roman" w:ascii="Liberation Serif;Times New Roman" w:hAnsi="Liberation Serif;Times New Roman"/>
        </w:rPr>
        <w:t>в 2024 году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01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334"/>
      </w:tblGrid>
      <w:tr>
        <w:trPr>
          <w:trHeight w:val="7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ематика обращ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Жилищные вопрос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опросы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очие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 отчетный период 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дминистрацию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жалоб и обращений граждан и организаций о фактах совершения коррупционных правонарушений не поступало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Работа с устными обращениями граждан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Личный прием Главой городского округа ЗАТО Свободный проводится в соответствии с графиком личного приема граждан по адресу: </w:t>
        <w:br/>
        <w:t>пгт. Свободный, ул. Майского 67. Для удобства граждан предусмотрена предварительная запись на прие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Ежемесячно проводится личный прием граждан заместителями главы администрации городского округа ЗАТО Свободный непосредственно в Администрации. Предусмотрена возможность личного приема граждан главой городского округа ЗАТО Свободный, заместителями главы администрации городского округа ЗАТО Свободный вне графика личного приема. Специалистами Администрации личный прием ведется в течение рабочего дня без предварительной запис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ём граждан главой городского округа ЗАТО Свободный, заместителями главы администрации городского округа ЗАТО Свободный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shd w:fill="FFFFFF" w:val="clear"/>
        </w:rPr>
        <w:t xml:space="preserve"> проводится также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</w:rPr>
        <w:t>в рамках Дней Министер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 приемной Администрации, где оборудовано место ожидания личного приема граждан, размещен информационный стенд с графиком личного приема граждан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 ходе личного приёма ответ на обращение с согласия гражданина может быть дан ему устно, о чем делается запись в учетной карточке приема граждан (в случае, если изложенные в устном обращении факты и обстоятельства являются очевидными и не требуют дополнительной проверк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а личном приеме гражданин имеет право подать письменное обращение по существу поставленных им вопросов и получить на него ответ в сроки, установленные федеральным закон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правочная информация о порядке обращения граждан в Администрацию, месте нахождения и графике работы Администрации, а также о номерах справочных телефонов и факсов, электронном адресе Администрации, графике личного приема граждан должностными лицами Администрации размещена на официальном сайт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дминистрац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://Адм-ЗАТОСвободный.РФ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Контроль исполнения поручений по обращениям граждан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дминистраци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опросы рассмотрения обращений граждан находятся на особом контрол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олжностные лиц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дминистраци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 пределах своей компетенции осуществляют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  <w:bookmarkStart w:id="0" w:name="_GoBack"/>
      <w:bookmarkEnd w:id="0"/>
    </w:p>
    <w:p>
      <w:pPr>
        <w:pStyle w:val="Normal"/>
        <w:spacing w:lineRule="auto" w:line="240" w:before="100" w:after="100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ассмотрение обращений осуществляется в установленном порядке и своевременно, 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0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/>
  <cp:lastPrinted>2024-01-15T10:49:00Z</cp:lastPrinted>
  <dcterms:modified xsi:type="dcterms:W3CDTF">2025-02-11T04:21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