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-экономического разви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ободный за 2017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Численность населения городского округа ЗАТО Свободный, начиная с 2012 года, продолжает расти незначительными темпами. За 2017 год численность населения увеличилась на 1,3% и по состоянию на 1 января 2018 года составила 8917 человека. Основными причинами роста населения в 2017 году стали естественный и миграционный прирост населения. Миграционный прирост населения городского округа начал отмечаться с 2014 года в связи с расширением штата градообразующего предприятия – войсковой части 3410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2017 году имела положительную динамику. Естественный прирост составил 112 человек. Рождаемость по сравнению с прошлым годом снизилась на 32,4%. Смертность на 1000 человек снизилась с 4,1 (35) до 3,8 (33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еличилось число многодетных семей по состоянию и на 01.01.2018 года составляет 121 семья. По сравнению с 2016 годом количество многодетных семей увеличилось на 11,0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туация на рынке труда в целом благополучная. Уровень официально зарегистрированной безработицы по состоянию на 01.01.2018 года составил 0,15%, что на 0,05% больше уровня безработицы по сравнению с 2016 годом. За 2017 год в службу занятости в поисках работы обратилось 77 человек. Признано безработными 19 человек. При содействии службы занятости всего трудоустроено 52 человека. Профессиональное обучение прошли 3 человека, приняли участие в общественных работах 1 человек. По состоянию на 01.01.2018 года состоят на учёте безработные граждане – 9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экономике городского округа незначительно увеличилась. После введения в эксплуатацию нового здания детского сада создано 41 рабочее место, также в 2017 году было создано Муниципальное казенное учреждение «Служба муниципального заказа» в количестве 5 рабочих мест. </w:t>
      </w:r>
      <w:r>
        <w:rPr>
          <w:color w:val="1A1A1A"/>
          <w:sz w:val="28"/>
          <w:szCs w:val="28"/>
        </w:rPr>
        <w:t xml:space="preserve">Необходимость создания </w:t>
      </w:r>
      <w:r>
        <w:rPr>
          <w:sz w:val="28"/>
          <w:szCs w:val="28"/>
        </w:rPr>
        <w:t xml:space="preserve">данного учреждения </w:t>
      </w:r>
      <w:r>
        <w:rPr>
          <w:color w:val="1A1A1A"/>
          <w:sz w:val="28"/>
          <w:szCs w:val="28"/>
        </w:rPr>
        <w:t xml:space="preserve">обусловлена высокой степенью ответственности при курировании следующих работ: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1A1A1A"/>
          <w:sz w:val="28"/>
          <w:szCs w:val="28"/>
        </w:rPr>
        <w:t>1) Подготовка проектно-сметной документации для администрации городского округа ЗАТО Свободный и муниципальных организаций по обоснованию выделения и расходования бюджетных средств;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1A1A1A"/>
          <w:sz w:val="28"/>
          <w:szCs w:val="28"/>
        </w:rPr>
        <w:t>2) Осуществление внутреннего строительного и технического надзора, контроль и взаимодействие с подрядными организациями при выполнении муниципальных контрактов администрации городского округа ЗАТО Свободный и муниципальных бюджетных учрежд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1A1A1A"/>
          <w:sz w:val="28"/>
          <w:szCs w:val="28"/>
        </w:rPr>
        <w:t>3) Участие в единой закупочной комиссии при осуществлении закупок для муниципальных заказчиков ГО ЗАТО Свободный, согласно 44-ФЗ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вязи с превышением установленных нормативов формирования расходов на содержание органов местного самоуправления 2014 году на 17,3%; 2015 году на 21,4; 2016 году на 24,7%, а также с необходимостью оптимизации, в целях обеспечения условий для эффективной работы администрации городского округа ЗАТО Свободный, учитывая объем работы и первоочередность целей и задач, стоящих перед администрацией, учитывая социально-экономические положение городского округа ЗАТО Свободный с 01.09.2017 года в администрации городского округа     ЗАТО Свободный прошло изменение структуры администрации, экономия в год составит 2 229332 руб. 28 коп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ым отдела сводных статистических работ среднемесячная </w:t>
      </w:r>
      <w:r>
        <w:rPr>
          <w:bCs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в расчете на одного работника крупных и средних организаций городского округа в 2017 году составила в размере 24589,5 рублей. По сравнению с аналогичным периодом прошлого года рост составил 102,7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01.11.2017 года путем присоединения к Муниципальному бюджетному учреждению культуры Дворец культуры «Свободный» реорганизовано Муниципальное бюджетное учреждение культуры «Детская библиотека», экономия в год составила в размере 837 318 руб. 86 коп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2017 году по сравнению с 2015-2016 гг. отмечается значительное снижение объема инвестиций в основной капитал, что связано с завершением в 2017 году строительства детского дошкольного учреждения на 160 мест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 территории городского округа ЗАТО Свободный действует 3 муниципальных унитарных предприятий - МУП ЖКХ «Кедр», МУП связи «Импульс», МУП БОН «Сервис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итогам деятельности муниципальных унитарных предприятий 2017 год положительная динамика отмечается только у муниципального унитарного предприятия бытового обслуживания населения «Сервис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П ЖКХ «Кедр» является основным предприятием, обеспечивающим социальные условия жизни населения и жизнеобеспечения организаций, расположенных на территории городского округа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ъем оказанных услуг в сфере тепло-водоснабжения, передачи электроэнергии, управления МКД по сравнению с аналогичным периодом прошлого года вырос на 2% и составил 151 814,5 тыс. руб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протяжении 2012-2017 годов продолжается рост кредиторской задолженности предприятия, в том числе за потребленные топливно-энергетические ресурсы. В 2016-2017 годах на предприятии проводились мероприятия по финансовому оздоровлению, выявлению и устранению причин, препятствующих нормальной работе организации. Благодаря чему удалось достичь снижения темпа роста задолженности перед одним из кредиторов- АО «ЭнергосбыТ Плюс». Задолженность за электроэнергию по состоянию на 01.01.2018 г. составляет 43549,78 тыс. руб. (на 01.01.2017 г. - 40007,63 тыс. руб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олженность перед АО «Уралсевергаз» по состоянию на 01.01.2018 года составляет 101446,51 тыс. руб. (на 01.01.2017 г. – 73781,94 тыс. рублей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котельной МУП ЖКХ «Кедр» на средства местного бюджета были проведены мероприятия по снижению объемов потребления газа и электроэнергии (3 паровых котла были переведены на водогрейный режим работы, установлен вакуумный деаэратор, установлено частотное регулирование), что позволило сократить объемы потребленного газа в два раза. В отопительный период 2015-2016 гг. было потреблено 12 млн. куб. м. газа, а в период </w:t>
        <w:br/>
        <w:t>2016-2017 гг. – около 6 млн. куб.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й объем задолженности за потребленные ресурсы по состоянию на 01.10.2017 года составил 113,577 млн. руб. против 89,388 млн.руб. на 01.10.2016 года Темп роста задолженности 127%.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смотря на тяжелое финансово-экономическое положение предприятие продолжает оказывать услуги и обеспечивать функционирование систем жилищно-коммунальной инфраструктуры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подготовка к отопительному сезону позволила начать его в установленные срок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бытового обслуживания населения «Сервис» в 2017 году активно расширяет перечень предлагаемых услуг. Успешно функционируют: пункт приема химчистки, пункт ремонта бытовой радиоэлектронной аппаратуры, парикмахерская, солярий. Оказываются услуги по мелкому домашнему ремонту, грузоперевоз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рамках исполнения полномочий по содержанию муниципального жилищного фонда выполнены следующие рабо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рочный капитальный ремонт муниципального фонда (сантехника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питальный ремонт мест общего пользования в жилом доме № 65;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монт квартиры № 34 в доме № 1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питальный ремонт внутренних ливнестоков жилых домов № 24, 42;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монт наружных откосов оконных блоков муниципального жилищного фонда и установка пластиковых окон – 118,46 кв.м. (34 квартиры);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монт балконных плит и ограждений (6 квартир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мена козырьков над входами в подъезды жилых домов – 10 шт.;</w:t>
      </w:r>
    </w:p>
    <w:p>
      <w:pPr>
        <w:pStyle w:val="Normal"/>
        <w:ind w:firstLine="540"/>
        <w:rPr/>
      </w:pPr>
      <w:r>
        <w:rPr>
          <w:sz w:val="28"/>
          <w:szCs w:val="28"/>
        </w:rPr>
        <w:t>- закуплено 60 газовых плит (уже установлено в служебные квартиры 37 шт.)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 региональной программой содействия капитальному ремонту общего имущества в многоквартирных домах Свердловской области был произведен капитальный ремонт жилых домов: ул. Космонавтов, дом 21; ул. Неделина, дом 2. Начат капитальный ремонт жилого дома по ул. Неделина, дом 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были проведены следующие мероприят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оект работы по установке газового котла производительностью 6мВ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становлено оборудование  для сбора шлама после коагуляции воды на НФС «Теляна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обретены реагенты для коагуляции воды на НФС «Теляна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становлен узел коммерческого учета потребления теплоэнергии на котельной № 88, 89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кончен капитальный ремонт внутреннего газопровода и ГРУ № 1, 2 на котельной № 88, 89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установлены павильоны на три артезианские скважины для обеспечения населения питьевой водой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роведен капитальный ремонт кабельной линии от подстанции ТП-30 до ТП-31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питальный ремонт ЦРП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ект сетей водоснабж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- в гараже МУП ЖКХ «Кедр» установлены два ангара (один для хранения автомобильной техники; второй – для хранения материальных запасов);</w:t>
      </w:r>
    </w:p>
    <w:p>
      <w:pPr>
        <w:pStyle w:val="Normal"/>
        <w:ind w:firstLine="540"/>
        <w:rPr/>
      </w:pPr>
      <w:r>
        <w:rPr>
          <w:sz w:val="28"/>
          <w:szCs w:val="28"/>
        </w:rPr>
        <w:t>- закупка насосного оборудования на насосные станции; закупка автономных источников питания для артезианских скважин (3 комплекта) и автономный источник питания мощностью 200 кВт на котельную № 88,89; установка технических средств охраны НФС 2-го подъема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рамках подготовки к отопительному периоду 2017-2018 годов выдано 16 паспортов готовности к отопительному периоду, с 2017 года паспорта на жилые дома объединены в один общий паспорт, выданный управляющей компа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проводились мероприятия по благоустройству территории городского округа. Обустроены 2 спортивные площадки для воркаута, проведен ремонт дворовой территории около жилого дома № 26, капитальный ремонт дворовой территории и проезда к дворовой территории жилых домов №№ 27, 28, 29, 30. Установлены односекционные светофоры, устройство пешеходных ограждений, устройство пешеходной дорожки от жилого дома № 17 до дома № 22 и до детского са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. Обустроены парковочные места около жилых домов №№ 7, 9, 27 и у военной останов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фере учета и распределение жилья, за 2017 год принято на учет в администрации городского округа в качестве нуждающихся в улучшении жилищных условий:</w:t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  <w:t>- для предоставления служебных жилых помещений - 174 семьи;</w:t>
      </w:r>
    </w:p>
    <w:p>
      <w:pPr>
        <w:pStyle w:val="Normal"/>
        <w:widowControl w:val="false"/>
        <w:ind w:firstLine="680"/>
        <w:rPr/>
      </w:pPr>
      <w:r>
        <w:rPr>
          <w:sz w:val="28"/>
          <w:szCs w:val="28"/>
        </w:rPr>
        <w:t>- для предоставления жилых помещений по договорам социального найма (малоимущие граждане) – 5 семей.</w:t>
      </w:r>
    </w:p>
    <w:p>
      <w:pPr>
        <w:pStyle w:val="Normal"/>
        <w:widowControl w:val="false"/>
        <w:ind w:firstLine="680"/>
        <w:rPr/>
      </w:pPr>
      <w:r>
        <w:rPr>
          <w:sz w:val="28"/>
          <w:szCs w:val="28"/>
        </w:rPr>
        <w:t>На территории городского округа предоставлено гражданам жилых помещений муниципального жилищного фонда, в количестве 198 квартир, из них:</w:t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  <w:t>- по договорам служебного найма – 175 квартир;</w:t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  <w:t>- по договорам социального найма – 8 квартир;</w:t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  <w:t>- по договорам коммерческого найма – 15 квартир.</w:t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  <w:t>На 2017 год ЗАТО Свободный выделена социальная выплата в размере 7367,3 тыс. рублей, выдано 3 государственных жилищных сертификата на сумму 7 367 184 (Семь миллионов триста шестьдесят семь тысяч сто восемьдесят четыре) рубля для обеспечения 3 семьей (11 человек) жилой площадью в избранном постоянном месте жительства в рамках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 был реализован один объект по договору купли-продажи нежилого помещения ИП Безукладниковой С.В. на сумму 959,00 (девятьсот пятьдесят девять тысяч) рублей.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sz w:val="28"/>
          <w:szCs w:val="28"/>
        </w:rPr>
        <w:t>Сфера развития образования н</w:t>
      </w:r>
      <w:r>
        <w:rPr>
          <w:rFonts w:eastAsia="Calibri"/>
          <w:sz w:val="28"/>
          <w:szCs w:val="28"/>
        </w:rPr>
        <w:t>а территории городского округа ЗАТО Свободный  представлена 7 образовательными организациями, из них 2 дошкольные образовательные организации, 1 общеобразовательная организация и 4 организации дополнительного образования.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е – это первая по значимости статья по объему расходов бюджета и задача администрации городского округа ЗАТО Свободный создать все необходимые условия для повышения качества образования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бюджет по разделу «Образование» был утвержден в объеме 241 367 тыс. руб. Все средства выделены в рамках муниципальной программы «Развитие образования городского округа ЗАТО Свободный на 2016-2020 годы». Объем финансирования из областного бюджета составил 107 575,9 тыс. руб., из местного бюджета 133 791,1 тыс. руб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В рамках исполнения Указа Президента Российской Федерации от 07.05.2015 № 597 «О мероприятиях по реализации государственной социальной политики» в 2017 году продолжилась реализация «дорожной карты», средняя заработная плата педагогических работников в городском округе ЗАТО Свободный за 2017 год составила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щеобразовательной организации – 40 423,0 руб.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дошкольных образовательных организациях – 31 151 ,24 руб.,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организациях дополнительного образования – 33 850,70 руб.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граммам дошкольного образования в городском округе ЗАТО Свободный в 2017 учебном году обучалось 669 человек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исполнение майского Указа Президента Российской Федерации на территории городского округа ЗАТО Свободный в части ликвидации очереди детей в возрасте от 3 до 7 лет, нуждающихся в устройстве в дошкольные образовательные организации, на территории городского округа ЗАТО Свободный в марте 2017 года введено в эксплуатацию новое здание Муниципального бюджетного дошкольного образовательного учреждения «Детский сад «Солнышко» на 160 мест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троительства и ввода в эксплуатацию нового здания дошкольной образовательной организации очередь детей в возрасте от 3 до 7 лет нуждающихся в устройстве в дошкольные образовательные организации ликвидирована. По состоянию на 01.01.2018 г. в «Книге учета детей, нуждающихся в устройстве в муниципальные дошкольные образовательные учреждения городского округа ЗАТО Свободный» зарегистрировано 295 человек в возрасте от 0 до 3 лет, из них в возрасте от 0 до 1,5 лет – 225 человек, от 1,5 до 2 лет – 49 человек, от 2 до 3 лет – 21 человек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й из ключевых проблем дошкольного образования на территории городского округа ЗАТО Свободный остается низкая посещаемость, которая по итогам 2016-2017 учебного года не превышает 70%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образование в городском округе представлено одной организацией Муниципальным бюджетным общеобразовательным учреждением «Средняя школа № 25», где обучается (на 1 сентября 2017 г.) 971 учащихся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ингент обучающихся за последние три года увеличивается, это говорит о положительной динамике в демографической ситуации в городском округе ЗАТО Свободный - в новом 2017/2018 учебном году к учебе приступили 6 первых классов. Из-за нехватки учебных аудиторий обучение в Муниципальном бюджетном общеобразовательном учреждении «Средняя школа № 25» 296 учащихся обучается во вторую смену, что составляет 30,5 процентов от общего количества обучающихся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Во исполнение поручения Президента Российской Федерации (в части обеспечения обучения в одну смену для всех учащихся к 2025 году) на территории городского округа ЗАТО Свободный в 2019-2020 годы запланировано строительство нового здания общеобразовательной организации на 500 мест. </w:t>
      </w:r>
    </w:p>
    <w:p>
      <w:pPr>
        <w:pStyle w:val="ListParagraph"/>
        <w:shd w:fill="FFFFFF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качества образования является государственная итоговая аттестация обучающихся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В 2016/2017 учебном году на территории городского округа ЗАТО Свободный обучалось 32 обучающихся, завершающих освоение общеобразовательных программ среднего общего образования. Государственная итоговая аттестация обучающихся 11 класса проходила в форме Единого государственного экзамена по обязательным предметам: русский язык и математика, а также предметам по выбору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проведения государственной итоговой аттестации в форме Единого государственного экзамена все обучающиеся 11 класса получили аттестат о среднем общем образовании, из них одна выпускница награждена медалью «За особые успехи в учении»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В 2016/2017 учебном году на территории городского округа ЗАТО Свободный обучалось 94 обучающихся, завершающих освоение общеобразовательных программ основного общего образования. Государственная итоговая аттестация обучающихся 9 класса проходила в форме Основного государственного экзамена с обязательной сдачей 4-х экзаменов (2 предмета обязательных – русский язык и математика, 2 предмета – по выбору) и в форме Государственного выпускного экзамена для обучающихся с ограниченными возможностями здоровья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проведения государственной итоговой аттестации в основной период 91 обучающийся 9 класса получили аттестат об основном общем образовании, из них 13 обучающихся с отличием. Трое обучающихся не прошли государственную итоговую аттестация в основной период и были направлены на пересдачу в сентябрьские сроки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По результатам проведения государственной итоговой аттестации в сентябрьские сроки все обучающиеся, направленные на пересдачу, справились с представленными заданиями и получили документ об образовании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По результатам сравнительного анализа сдачи государственной итоговой аттестации обучающимися 9 классов МБОУ "СШ № 25" со средним областным баллом наблюдаются высокие результаты по таким учебным предметам, как география, английский язык, химия, история, а также низкие результаты качества знаний наблюдаются по таким учебным предметам, как физика, литература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Еще одним показателем качества образования является результативность участия школьников в предметных олимпиадах, конкурсах, фестивалях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В 2016-2017 учебном году учащиеся приняли участие в 19 олимпиадах и конкурсах разного уровня. Количество победителей олимпиад с каждым годом растёт. Важно отметить, что по итогам муниципального этапа Всероссийской олимпиады школьников ученица 10 класса была приглашена на региональный этап по учебному предмету: обществознание, где получила 89 баллов из 150, что само по себе уже является достижением, так как за последние 7 лет участники регионального этапа от городского округа ЗАТО Свободный на Всероссийской олимпиаде школьников отсутствовали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В рамках реализации проекта «Инженер XXI века» МБОУ "СШ № 25" приняла участие в окружном туре конкурса «Лучшие творческие работы школьников», где школьный проект «Эко дом» попал в число призёров среди проектов Горнозаводского управленческого округа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В части реализации гражданско-патриотического воспитания и формирования гражданской идентичности в МБОУ "СШ № 25" был передан и увеличен состав военно-патриотического клуба «Патриот». На базе МБОУ «СШ № 25» организованы встречи с кадетами из поселка Локомотивный Челябинской области, а также с ветеранами дивизии и ветеранами Горнозаводского управленческого округа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Для реализации возможности профессионального самоопределения, которое также обозначено в реализации Стратегии развития воспитания как одно из приоритетных направлений, в МБОУ «СШ №25» была открыта детская телестудия «Свой голос», которая выпускает собственную телепередачу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ое внимание на территории городского округа ЗАТО Свободный уделяется развитию системы дополнительного образования. В соответствии с Указом Президента Российской Федерации к 2020 году процент охвата детей в возрасте от 5 до 18 лет дополнительным образованием должен составлять не менее 75 %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1.2018 г. охват детей в возрасте от 5 до 18 лет дополнительным образованием на территории городского округа ЗАТО Свободный составляет 85%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Деятельность организаций дополнительного образования направлена на всестороннее выполнение социально-педагогических функций по реализации прав каждого ребенка на творческое и физическое развитие, социальную адаптацию, получение навыков здорового образа жизни и профессионального самоопределения обучающихся с учетом их личностных образовательных интересов и потребностей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ей дополнительного образования, осуществляющей деятельность в области искусства, является Муниципального бюджетного учреждения дополнительного образования «Детская музыкальная школа»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6-2017 учебном году учащиеся МБУ ДО «ДМШ» городского округа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ЗАТО Свободный активно принимали участие в конкурсах и фестивалях различного уровня: 55 % обучающихся приняли участие в различных конкурсах, 45% обучающихся стали лауреатами и дипломантами всероссийских и международных конкурсов и фестивалей.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В мае 2017 года свидетельство об окончании Муниципального бюджетного учреждения «Детская музыкальная школа» получили 12 выпускников (8 выпускников фортепианного отделения, 3 выпускника отделения народных инструментов, 1 – отделения духовых инструментов (флейта)). Одна выпускница отделения народных инструментов сдала на отлично вступительные экзамены и стала студенткой Государственного бюджетного профессионального образовательного учреждения Свердловской области «Нижнетагильский колледж искусств»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В мае 2017 года музыкальная школа провела, уже ставший традиционным, конкурс-фестиваль патриотической песни «О Родине, о доблести, о славе!», объединивший более 100 участников Нижнетагильского территориального методического объединения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ей дополнительного образования, осуществляющей деятельность в области физической культуры и спорта, является Муниципальное бюджетное учреждение дополнительного образования «Детско-юношеская спортивная школа». Организация учебно-воспитательного процесса с обучающимися регламентируется программами по следующим видам спорта: тхэквондо, баскетбол, плавание, волейбол, мини-футбол, тяжелая атлетика и пауэрлифтинг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Благодаря воспитанию морально-волевых качеств спортсмены- баскетболисты стали призерами сезона 2016-2017 гг. на Всероссийском уровне «Урало-Сибирской Лиги», а также стали победителями всероссийского турнира в г. Самаре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Спортсменка отделения «Тяжелая атлетика» Вероника Кашина показала высокие результаты - </w:t>
      </w:r>
      <w:r>
        <w:rPr>
          <w:sz w:val="28"/>
          <w:szCs w:val="28"/>
        </w:rPr>
        <w:t xml:space="preserve">стала чемпионкой первенства России среди спортивных школ, чемпионкой первенства УрФО, абсолютной чемпионкой Свердловской области по пауэрлифтингу, выполнила норматив кандидата в мастера спорта, </w:t>
      </w:r>
      <w:r>
        <w:rPr>
          <w:rFonts w:eastAsia="Calibri"/>
          <w:sz w:val="28"/>
          <w:szCs w:val="28"/>
        </w:rPr>
        <w:t>многие спортсмены этого же отделения являются призерами и победителями кубков и чемпионатов России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Спортсмены отделения «Пауэрлифтинг» стали сильнейшей командой Свердловской области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Основной проблемой МБУ ДО ДЮСШ остается отсутствие спортивного комплекса, решение которой позволит открыть большее количество новых направлений с привлечением большего количество детей и взрослых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ей дополнительного образования, реализующей дополнительные общеразвивающие программы технической направленности, является Муниципальное казенное учреждение дополнительного образования Станция юных техников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В данной образовательной организации дополнительного образования реализуются программы по следующим направлениям: «Робототехника», «LEGO-конструирование», «Авиамоделирование», «Современные технологии 2d», с ноября 2016 года ведется обучение по дополнительной </w:t>
      </w:r>
      <w:hyperlink r:id="rId2" w:tgtFrame="_blank">
        <w:r>
          <w:rPr>
            <w:rStyle w:val="InternetLink"/>
            <w:rFonts w:eastAsia="Calibri"/>
            <w:sz w:val="28"/>
            <w:szCs w:val="28"/>
          </w:rPr>
          <w:t>образовательной программе профессиональной подготовки водителей транспортных средств категории «В»</w:t>
        </w:r>
      </w:hyperlink>
      <w:r>
        <w:rPr>
          <w:rFonts w:eastAsia="Calibri"/>
          <w:sz w:val="28"/>
          <w:szCs w:val="28"/>
        </w:rPr>
        <w:t>, а с сентября 2017 года открыты новые творческие объединения «Современные технологии 3d моделирования» и «Юный мультипликатор»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ей дополнительного образования, реализующей дополнительные общеразвивающие программы, является Муниципальное бюджетное учреждение дополнительного образования Центр детского творчества «Калейдоскоп»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К наиболее значимым творческим достижениям данного учреждения следует отнести наличие победителей и призеров мероприятий различного уровня, таких как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- Хореографический коллектив «Драйв», Театр моды «Стиль» – Дипломы Лауреата II степени, Дипломы Лауреата I степени XIV Международного конкурса «Великая моя страна» в рамках проекта Культуры, Искусства, Творчества «КИТ» в г. Екатеринбурге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- Цирковое объединение «Арабеск» – Диплом Лауреата II степени Международного конкурса-фестиваля детского и юношеского творчества «Московское время» в г. Москве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- Хореографический коллектив «Радуга» – Диплом Лауреата I степени Международного конкурса-фестиваля «Достижение» в г. Каза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фере культуры на территории городского округа ЗАТО Свободный действует одно учреждение культуры - Муниципальное бюджетное учреждение культуры Дворец культуры «Свободный», на базе которого проходят все значимые для городского округа культурно-массовые мероприят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няя заработная плата в сфере культуры в 2017 году составила 28099,2 рублей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молодежной политики, культуры и спорта на территории городского округа ЗАТО Свободный является составной частью стратегической линии администрации по обеспечению социально-экономического, политического и культурного развития городского округа ЗАТО Свободный.</w:t>
      </w:r>
    </w:p>
    <w:p>
      <w:pPr>
        <w:pStyle w:val="Normal"/>
        <w:ind w:firstLine="540"/>
        <w:rPr/>
      </w:pPr>
      <w:r>
        <w:rPr>
          <w:sz w:val="28"/>
          <w:szCs w:val="28"/>
        </w:rPr>
        <w:t>Цель молодежной политики - создание условий для всестороннего развития молодежи, отдыха и занятий спортом, активное вовлечение её в культурную и спортивную жизнь городского округа, увеличение культурно-досуговых меропри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администрацией организована работа по следующим направлениям: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 xml:space="preserve">1. Взаимодействие с органом молодежного самоуправления - Совет молодежи при главе городского округа ЗАТО Свободный. </w:t>
      </w:r>
    </w:p>
    <w:p>
      <w:pPr>
        <w:pStyle w:val="Normal"/>
        <w:ind w:firstLine="528"/>
        <w:rPr/>
      </w:pPr>
      <w:r>
        <w:rPr>
          <w:sz w:val="28"/>
          <w:szCs w:val="28"/>
        </w:rPr>
        <w:t>В апреле 2017 года состоялись выборы в совет молодежи при главе городского округа, утвержден вновь избранный состав на 2017-2019 годы. В состав совета вошли 11 человек из числа учащейся и работающей молодежи.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Привлечение Совета для оказания помощи в подготовке и проведении общегородских мероприятий, посвященных Дню города, Дню Молодежи, Дню государственного флага.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Активное участие члены совета принимают в спортивно-массовых мероприятиях – «Лыжня России – 2017», Открытое первенство ГО по пауэрлифтингу, Легкоатлетическая эстафета к 9 мая, День физкультурника – 2017 и других; в различных акциях - «Посади дерево»; акции «Узнай свой ВИЧ-статус», «Мы за здоровый образ Жизн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Патриотическое воспитание молодежи на территории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Свободный. В марте 2017 года состоялось открытие военно-патриотического клуба «Патриот» на базе МБОУ «Средняя школа № 25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марте 2017года команда учащейся молодежи МБОУ «СШ №25» приняла участие и завоевала 6 призовых мест в финале X Всероссийской спартакиады по военно-спортивному многоборью «Призывники России – 2017» в г. Моск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Взаимодействие с волонтерским отрядом «Киви» МБОУ «Средня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» по оказанию необходимой помощи ветеранам и труженикам тыла ГО ЗАТО Свободны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азвития физической культуры и пропаганды здорового образа жизни, на территории городского округа прошло ряд спортивных мероприятий с привлечением работающей молодежи городского округа.</w:t>
      </w:r>
    </w:p>
    <w:p>
      <w:pPr>
        <w:pStyle w:val="Normal"/>
        <w:ind w:firstLine="900"/>
        <w:rPr/>
      </w:pPr>
      <w:r>
        <w:rPr>
          <w:sz w:val="28"/>
          <w:szCs w:val="28"/>
        </w:rPr>
        <w:t>С 21 по 27 июня состоялся первый водный поход по реке Чусовая в количестве 19 человек; с 7 по 13 июля второй поход в количестве 20 челове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9-20 декабря прошла сдача норм Г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Фестиваля Всероссийского физкультурно-спортивного фестиваля «ГТО – одна страна, одна команда!» в количество 200 учащихся МБОУ «СШ № 25».</w:t>
      </w:r>
    </w:p>
    <w:p>
      <w:pPr>
        <w:pStyle w:val="Normal"/>
        <w:tabs>
          <w:tab w:val="clear" w:pos="708"/>
          <w:tab w:val="left" w:pos="24" w:leader="none"/>
        </w:tabs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целью организации отдыха и оздоровления детей городского округа ЗАТО Свободный в летний период, администрацией ГО ЗАТО Свободный были проведены аукционные процедуры в соответствии с </w:t>
      </w:r>
      <w:r>
        <w:rPr>
          <w:sz w:val="28"/>
          <w:szCs w:val="28"/>
          <w:shd w:fill="FFFFFF" w:val="clear"/>
        </w:rPr>
        <w:t>Федеральным законом № 44-ФЗ «О контрактной системе в сфере закупок товаров, работ, услуг для обеспечения государственных и муниципальных нужд» по приобретению путевок в оздоровительные организации Краснодарского края и санатории Свердловской области. По результатам проведенных аукционных процедур, муниципальные контракты заключены со следующими оздоровительными организациями:</w:t>
      </w:r>
    </w:p>
    <w:p>
      <w:pPr>
        <w:pStyle w:val="Normal"/>
        <w:tabs>
          <w:tab w:val="clear" w:pos="708"/>
          <w:tab w:val="left" w:pos="24" w:leader="none"/>
        </w:tabs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анаторий «Дюжонок» (г. Первоуральск, Свердловской области) – 70 человек;</w:t>
      </w:r>
    </w:p>
    <w:p>
      <w:pPr>
        <w:pStyle w:val="Normal"/>
        <w:tabs>
          <w:tab w:val="clear" w:pos="708"/>
          <w:tab w:val="left" w:pos="24" w:leader="none"/>
        </w:tabs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ОО «Анапский берег» (посредством продажи путевки в ДСОЛ «Дружных» п. Кабардинка) – 60 человек;</w:t>
      </w:r>
    </w:p>
    <w:p>
      <w:pPr>
        <w:pStyle w:val="Normal"/>
        <w:tabs>
          <w:tab w:val="clear" w:pos="708"/>
          <w:tab w:val="left" w:pos="24" w:leader="none"/>
        </w:tabs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анаторий «Жемчужина России» (г. Анапа) – 10 человек.</w:t>
      </w:r>
    </w:p>
    <w:p>
      <w:pPr>
        <w:pStyle w:val="Normal"/>
        <w:tabs>
          <w:tab w:val="clear" w:pos="708"/>
          <w:tab w:val="left" w:pos="24" w:leader="none"/>
        </w:tabs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муниципальными заданиями, выданными образовательным организациям, лагерь с дневным пребыванием детей был организован при МБОУ «Средняя школа № 25», иные формы отдыха и оздоровления были организованы посредством проведения Дня здоровья (МБОУ «Средняя школа №25» - охват 799 человек), многодневных походов по р. Чусовая (МБУ ДО ДЮСШ – 22 человека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МБОУ «Средняя школа № 25» - 10 человек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администрацию городского округа ЗАТО Свободный на получение путевок в детские оздоровительные учреждения поступило 447 заявлений (в 2016 году – 431), принято 42 заявления об отказе в предоставлении путевок по семейным обстоятельств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ъем средств, запланированный на отдых и оздоровление детей в 2017 году, составил: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его: 4074,65 тыс.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ный бюджет –</w:t>
      </w:r>
      <w:r>
        <w:rPr>
          <w:color w:val="000000"/>
          <w:sz w:val="28"/>
          <w:szCs w:val="28"/>
        </w:rPr>
        <w:t>1566,655</w:t>
      </w:r>
      <w:r>
        <w:rPr>
          <w:sz w:val="28"/>
          <w:szCs w:val="28"/>
        </w:rPr>
        <w:t xml:space="preserve"> тыс. рублей (2016 год -</w:t>
      </w:r>
      <w:r>
        <w:rPr>
          <w:color w:val="000000"/>
          <w:sz w:val="28"/>
          <w:szCs w:val="28"/>
        </w:rPr>
        <w:t>2930,5</w:t>
      </w:r>
      <w:r>
        <w:rPr>
          <w:sz w:val="28"/>
          <w:szCs w:val="28"/>
        </w:rPr>
        <w:t>руб.)</w:t>
      </w:r>
    </w:p>
    <w:p>
      <w:pPr>
        <w:pStyle w:val="Normal"/>
        <w:ind w:firstLine="540"/>
        <w:rPr/>
      </w:pPr>
      <w:r>
        <w:rPr>
          <w:sz w:val="28"/>
          <w:szCs w:val="28"/>
        </w:rPr>
        <w:t>Областной бюджет –</w:t>
      </w:r>
      <w:r>
        <w:rPr>
          <w:color w:val="000000"/>
          <w:sz w:val="28"/>
          <w:szCs w:val="28"/>
        </w:rPr>
        <w:t>2307,6</w:t>
      </w:r>
      <w:r>
        <w:rPr>
          <w:sz w:val="28"/>
          <w:szCs w:val="28"/>
        </w:rPr>
        <w:t xml:space="preserve"> тыс. рублей (2016 год - </w:t>
      </w:r>
      <w:r>
        <w:rPr>
          <w:color w:val="000000"/>
          <w:sz w:val="28"/>
          <w:szCs w:val="28"/>
        </w:rPr>
        <w:t>1271,5</w:t>
      </w:r>
      <w:r>
        <w:rPr>
          <w:sz w:val="28"/>
          <w:szCs w:val="28"/>
        </w:rPr>
        <w:t>руб.)</w:t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Подготовка населения городского округа ЗАТО Свободный по вопросам гражданской обороны и защиты от чрезвычайных ситуаций была организована и направлена на решение задач, определённых требованиями и положениями Федерального закона от 21 декабря 1994 года № 68-ФЗ «О защите населения и территорий от ЧС природного и техногенного характера», «Организационно-методическими указаниям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»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курса «Основы безопасности жизнедеятельности в муниципальных общеобразовательных учреждениях выполнен на 100%. Практические навыки с учащимися отрабатывались в ходе проведения практических занятий и тренировок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ы объектовые тренировки во всех муниципальных организациях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В марте и октябре 2017 года проведены командно-штабные учения с органами местного самоуправления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В августе 2017 года проведена комиссионная проверка общеобразовательных, дошкольных образовательных и медицинских учреждений на предмет их готовности к эвакуации в случае возникновения чрезвычайных ситуа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аботаны планы гражданской обороны городского округа, календарный план основных мероприятий по гражданской обороне и чрезвычайным ситуациям, план основных мероприятий городского округа по вопросам гражданской обороны, предупреждения и ликвидации последствий чрезвычайных ситуаций на 2018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работаны и заложены инструкции о порядке действий при чрезвычайных ситуациях нештатным аварийно-спасательным формированием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на территории городского округа традиционно проведены мероприятия, приуроченные ко Дню пожилого человека, Декаде инвалидов, Дню пенсионера в Свердловской области, Дню Победы в Великой Отечественной вой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социальной политики на территории городского округ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лен План основных мероприятий по подготовке и проведению празднования 72-й годовщины Победы в Великой Отечественной войне 1941-1945 годов и проведены праздничные мероприят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готовлен План и проведены мероприятия в рамках месячника, посвященного Дню пенсионера и Дню пожилых людей в городском округе, охвачено 160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ы мероприятия, приуроченные к Декаде инвалидов, охвачено 166 человек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 взаимодействии с подразделение по предоставлению субсидий и компенсаций проведена работа по внедрению на территории городского округа Единой государственной информационной системы социального обеспечения (ЕГИСС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лен План проведения мероприятий для инвалидов в 2018 году в городском округе ЗАТО Свобод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а работа по уточнению списков детей-инвалидов, сирот, опекаемых, детей из семей «степени риска» и детей из многодетных малообеспеченных семей для вручения подарков на Новогодней елке, охвачено 122 чело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Утвержден план работы Совета по делам инвалидов при администрации городского округа на 2018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ованы и проведены засед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санитарно-противоэпидемическ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0"/>
        <w:rPr/>
      </w:pPr>
      <w:r>
        <w:rPr>
          <w:sz w:val="28"/>
          <w:szCs w:val="28"/>
        </w:rPr>
        <w:t>- межведомственного координационного совета по медицинской профилакти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межведомственной</w:t>
      </w:r>
      <w:r>
        <w:rPr>
          <w:sz w:val="28"/>
          <w:szCs w:val="28"/>
        </w:rPr>
        <w:t xml:space="preserve"> координационной комиссии по противодействию распространению ВИЧ-инфекции и туберкулеза в городском округе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 2017 год на территории городского округа зарегистрировано 70 преступлений. В 2016 году – 75. По сравнению с аналогичным периодом прошлого года количество зарегистрированных преступлений сократилось на 7%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Уровень раскрываемости преступлений в 2017 году составил 86,8%, по отношению к 2016 году рост составил 94,3%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объективными препятствиями развития городского округа является отсутствие земли в муниципальной собственности, отсутствие налоговых поступлений (земельный налог), отсутствие предприятий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w w:val="2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3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1"/>
      <w:outlineLvl w:val="5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31"/>
      <w:ind w:firstLine="864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31"/>
      <w:ind w:right="72" w:firstLine="864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sz w:val="28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vertAlign w:val="superscript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sz w:val="30"/>
      <w:szCs w:val="30"/>
      <w:shd w:fill="FFFFFF" w:val="clear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+ Полужирный"/>
    <w:qFormat/>
    <w:rPr>
      <w:b/>
      <w:bCs/>
      <w:sz w:val="25"/>
      <w:szCs w:val="25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240" w:after="0"/>
      <w:ind w:firstLine="680"/>
      <w:jc w:val="both"/>
    </w:pPr>
    <w:rPr>
      <w:sz w:val="30"/>
      <w:szCs w:val="30"/>
      <w:lang w:val="en-US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680" w:hanging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"/>
    <w:basedOn w:val="Normal"/>
    <w:qFormat/>
    <w:pPr/>
    <w:rPr>
      <w:color w:val="000000"/>
      <w:sz w:val="20"/>
      <w:szCs w:val="20"/>
    </w:rPr>
  </w:style>
  <w:style w:type="paragraph" w:styleId="111">
    <w:name w:val="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hindn.sut-sv.edusite.ru/DswMedia/oppkategoriya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46:00Z</dcterms:created>
  <dc:creator>Пользователь</dc:creator>
  <dc:description/>
  <cp:keywords/>
  <dc:language>en-US</dc:language>
  <cp:lastModifiedBy>Admin</cp:lastModifiedBy>
  <cp:lastPrinted>2018-03-28T11:46:00Z</cp:lastPrinted>
  <dcterms:modified xsi:type="dcterms:W3CDTF">2018-05-18T05:17:00Z</dcterms:modified>
  <cp:revision>4</cp:revision>
  <dc:subject/>
  <dc:title>О Т Ч Е Т</dc:title>
</cp:coreProperties>
</file>