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7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7" t="-1151" r="-2087" b="-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НАЧАЛЬНИК ФИНАНСОВОГО ОТДЕЛА АДМИНИСТРАЦИИ ГОРОДСКОГО ОКРУГА ЗАТО СВОБОДНЫ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</w:rPr>
      </w:pPr>
      <w:r>
        <w:rPr/>
        <w:t>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гт. Свободны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«17»  декабря 2024 года № 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7"/>
          <w:szCs w:val="27"/>
          <w:lang w:val="ru-RU" w:eastAsia="zh-CN" w:bidi="ar-SA"/>
        </w:rPr>
        <w:t>58</w:t>
      </w: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Порядка завершения операций по исполнению бюджета городского округа ЗАТО Свободный по расходам и источникам финансирования дефицита бюджета городского округа ЗАТО Свободный в 2024 году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right="0"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242 Бюджетного кодекса Российской Федерации, на основании Положения «О финансовом отделе администрации городского округа ЗАТО Свободный», утвержденным решением Думы городского округа ЗАТО Свободный от 17.09.2010 года № 46/22 (в редакции решения Думы городского округа ЗАТО Свободный от 22.11.2012 года </w:t>
        <w:br/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/14, 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2.12.2014 года № 43/14, от 05.04.2017 года № 10/15, </w:t>
        <w:br/>
        <w:t>от 08.09.2021 года № 58/22, от 23.03.2022 года № 10/9),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890" w:leader="none"/>
        </w:tabs>
        <w:ind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орядок завершения операций по исполнению бюджета городского округа ЗАТО Свободный по расходам и источникам финансирования дефицита бюджета городского округа ЗАТО Свободный в 2024 году (прилагается).</w:t>
      </w:r>
    </w:p>
    <w:p>
      <w:pPr>
        <w:pStyle w:val="Normal"/>
        <w:tabs>
          <w:tab w:val="clear" w:pos="708"/>
          <w:tab w:val="left" w:pos="7890" w:leader="none"/>
        </w:tabs>
        <w:ind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Финансовому отделу администрации городского округа ЗАТО Свободный довести утвержденный Порядок до главных распорядителей, получателей средств местного бюджета, бюджетных учреждений и обеспечить его исполнение.</w:t>
      </w:r>
    </w:p>
    <w:p>
      <w:pPr>
        <w:pStyle w:val="Normal"/>
        <w:tabs>
          <w:tab w:val="clear" w:pos="708"/>
          <w:tab w:val="left" w:pos="7890" w:leader="none"/>
        </w:tabs>
        <w:ind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-540" w:right="0"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финансового отдела</w:t>
        <w:tab/>
        <w:tab/>
        <w:tab/>
        <w:t>М.Н. Малых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риказом работники ознакомлены        __________  «____» _________ 2024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  «____» _________ 2024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  «____» _________ 2024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  «____» _________ 2024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  «____»_________ 2024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распоряжением начальник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финансового отдел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ЗАТО Свободный от «17» декабря 20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24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г. № 58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вершения операций по исполнению бюджета городского  округа ЗАТО Свободный по расходам и источникам финансирования дефицита бюджета городского округа ЗАТО Свободный в 2024 году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перации по исполнению бюджета городского округа ЗАТО Свободный (далее – местного бюджета) по расходам и источникам финансирования дефицита местного бюджета завершаются 28 декабря 2024 года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Финансовый отдел администрации городского округа ЗАТО Свободный (далее финансовый отдел) принимает от главных распорядителей средств местного бюджета заявление на перемещение бюджетных ассигнований и лимитов бюджетных обязательств по 25 декабря 2024 года включительно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Финансовый отдел принимает от бюджетных учреждений изменения плана ФХД  по 25 декабря 2024 года включительно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Получатели средств местного бюджета не позднее 27 декабря 2024 года обеспечивают представление в финансовый отдел платежных документов и документов – оснований, необходимых для подтверждения в установленном порядке принятых ими денежных обязательств и последующего осуществления кассовых расходов местного бюджета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следний день принятия финансовым отделом платежных документов источником финансового обеспечения (софинансирования) которых являются субсидии, субвенции и иные межбюджетные трансферты целевого назначения, предоставляемые из федерального бюджета 23 декабря 2024 года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Финансовый отдел на основании платежных документов получателей средств местного бюджета осуществляет передачу платежных поручений на списание средств со счетов № 03231, № 03232, № 03234 по 28 декабря 2024 года включительно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Получатели средств местного бюджета, сроки выплаты заработной платы которых приходятся на праздничные дни, осуществляют предварительную выплату заработной платы начиная с 23 декабря 2024 года по 26 декабря 2024 года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Наличие остатков средств на счетах, открытых в учреждениях Банка России  и кредитных организациях для выплат в наличной форме, наличие остатков средств в пути по расчетам с финансовым отделом, а также наличие средств в кассе получателя средств местного бюджета не допускается (за исключением получателей средств, указанных в пункте 8 настоящего Порядка)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Получатели средств местного бюджета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оссийской Федерации от 11 марта 2014 года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№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3210-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ссовые операции очередного финансового года подлежат отражению в бюджетном учете и бюджетной отчетности за очередной финансовый год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ый отдел обращает внимание: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  в соответствии с пунктом 5 Правил № 22н наличие неиспользованных остатков средств на счетах № 40116 по состоянию на 1 января очередного финансового года не допускается;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 недопустимость проведения безналичных расчетов с использованием платежных карт с 24 декабря 2024 года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6 декабря 2024 года-последний день представления в Управление Расшифровки сумм неиспользованных (внесенных через банкомат или пункт выдачи наличных денежных средств) средств (в поле «Вид операции» указывать «неиспользованные»);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дача наличных денежных средств в кассу учреждения Банка России, получателями средств местного бюджета, осуществляется не позднее 26 декабря 2024 года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Не позднее 11.30 часов 27.12.2024 года получатели средств местного бюджета могут представить в финансовый отдел на исполнение документы на проведение внебанковских операций (уведомление об уточнении вида и принадлежности платежа).</w:t>
      </w:r>
    </w:p>
    <w:p>
      <w:pPr>
        <w:pStyle w:val="Normal"/>
        <w:tabs>
          <w:tab w:val="clear" w:pos="708"/>
          <w:tab w:val="left" w:pos="6390" w:leader="none"/>
        </w:tabs>
        <w:ind w:left="-54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Неиспользованные остатки средств местного бюджета с кодом 03 (лицевой счет получателя средств бюджета) подлежат возврату на лицевой счет бюджета финансового отдела с кодом 02, открытый в УФК по Свердловской области не позднее 28.12.2024 год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/>
  <cp:lastPrinted>2024-12-16T15:49:00Z</cp:lastPrinted>
  <dcterms:modified xsi:type="dcterms:W3CDTF">2024-12-16T10:58:29Z</dcterms:modified>
  <cp:revision>12</cp:revision>
  <dc:subject/>
  <dc:title> </dc:title>
</cp:coreProperties>
</file>