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ЗАТО Свобод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1» июля 2014 г. № 5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Iauiue"/>
        <w:widowControl w:val="false"/>
        <w:jc w:val="center"/>
        <w:rPr/>
      </w:pPr>
      <w:r>
        <w:rPr>
          <w:sz w:val="28"/>
          <w:szCs w:val="28"/>
          <w:lang w:val="ru-RU"/>
        </w:rPr>
        <w:t>о проведении открытого аукциона на право заключения договора аренды недвижимого имущества, находящегося в собственности городского округа ЗАТО Свободный Свердловской области</w:t>
      </w:r>
    </w:p>
    <w:p>
      <w:pPr>
        <w:pStyle w:val="Normal"/>
        <w:widowControl w:val="false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округа ЗАТО Свободный сообщает о проведении открытого аукциона на право заключения договора аренды недвижимого  имущества, находящегося в собственности городского округа ЗАТО Свободный Свердловской области (далее аукци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и почтовый адрес организатора аукциона: Российская Федерация, 624790, Свердловская область, п. Свободный, ул. Майского, д.67, тел. 8(34345)5-84-02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vobod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/>
        <w:t>Предмет аукциона, л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686"/>
        <w:gridCol w:w="1417"/>
        <w:gridCol w:w="1418"/>
        <w:gridCol w:w="992"/>
        <w:gridCol w:w="850"/>
      </w:tblGrid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сположения, </w:t>
            </w:r>
          </w:p>
          <w:p>
            <w:pPr>
              <w:pStyle w:val="Normal"/>
              <w:jc w:val="center"/>
              <w:rPr/>
            </w:pPr>
            <w:r>
              <w:rPr/>
              <w:t>площадь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аренды (лота) - размер ежемесячного платежа с учетом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имущества, право на которое передаются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выше-ния начальной цены («шаг аукциона»)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заключения договора аренды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музыкального вз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вердловская область,  п. Свободный, ул. Российской Армии, д. 76 (кадастровый (или условный)  номер: 66-66-22/003/2007-057), общей площадью 95,3 кв. м. (Свидетельство о государственной регистрации права №66АВ 840651 от 07.03.20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кладские помещения или предприятие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ная документация размещена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состоится 15 сентября 2014 года в 14.00 часов по местному времени по адресу: Свердловская область, п. Свободный, ул. Майского, д.67, здание администрации городского округа ЗАТО Свободный, 2 этаж, конференц-за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 принимаются организатором аукциона с 0</w:t>
      </w:r>
      <w:r>
        <w:rPr>
          <w:bCs/>
          <w:sz w:val="28"/>
          <w:szCs w:val="28"/>
        </w:rPr>
        <w:t>9.00 часов до 12.00 часов и с 13.00 часов до 17.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местного времени по рабочим дням </w:t>
      </w:r>
      <w:r>
        <w:rPr>
          <w:bCs/>
          <w:sz w:val="28"/>
          <w:szCs w:val="28"/>
        </w:rPr>
        <w:t xml:space="preserve">с 04 августа 2014 года по 04 сентября </w:t>
      </w:r>
      <w:r>
        <w:rPr>
          <w:sz w:val="28"/>
          <w:szCs w:val="28"/>
        </w:rPr>
        <w:t>2014 года до 11.00 часов мест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та начала и окончания предоставления разъяснений документации об аукционе </w:t>
      </w:r>
      <w:r>
        <w:rPr>
          <w:bCs/>
          <w:sz w:val="28"/>
          <w:szCs w:val="28"/>
        </w:rPr>
        <w:t xml:space="preserve">с 04 августа 2014 года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29  августа </w:t>
      </w:r>
      <w:r>
        <w:rPr>
          <w:sz w:val="28"/>
          <w:szCs w:val="28"/>
        </w:rPr>
        <w:t>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дня приема заявок лицо, желающее учувствовать в аукционе, имеет право предварительного ознакомления с информацией об аукционе, а также формой заявки, условиями заключения договора аренды по адресу: Свердловская область, п. Свободный, ул. Майского, д.67, здание администрации городского округа ЗАТО Свободный, каб. № 111, тел. 8(34345)5-84-02, в том числе в форме электронного документа, в течение двух рабочих дней с даты получения соответствующего заявления. Документация об аукционе предоставляется бесплат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о внесения задатка не установлено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на официальном сайте торгов www.torgi.gov.ru, на сайте www.svobod.ru и опубликовываются в газете «Свободный вести»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vs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2:00Z</dcterms:created>
  <dc:creator>1</dc:creator>
  <dc:description/>
  <dc:language>en-US</dc:language>
  <cp:lastModifiedBy>NShadrina</cp:lastModifiedBy>
  <cp:lastPrinted>2014-07-31T16:27:00Z</cp:lastPrinted>
  <dcterms:modified xsi:type="dcterms:W3CDTF">2017-10-17T10:12:00Z</dcterms:modified>
  <cp:revision>2</cp:revision>
  <dc:subject/>
  <dc:title/>
</cp:coreProperties>
</file>